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  <w:t>Элективный курс по физике</w:t>
      </w:r>
    </w:p>
    <w:p>
      <w:pPr>
        <w:pStyle w:val="Normal"/>
        <w:jc w:val="center"/>
        <w:rPr/>
      </w:pPr>
      <w:r>
        <w:rPr>
          <w:b/>
          <w:i/>
          <w:color w:val="000099"/>
          <w:sz w:val="36"/>
          <w:szCs w:val="36"/>
        </w:rPr>
        <w:t>«Практикум по решению физических задач».</w:t>
      </w:r>
    </w:p>
    <w:p>
      <w:pPr>
        <w:pStyle w:val="Normal"/>
        <w:jc w:val="both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jc w:val="right"/>
        <w:rPr/>
      </w:pPr>
      <w:r>
        <w:rPr/>
        <w:t>( для учащихся  9 класса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• </w:t>
      </w:r>
      <w:r>
        <w:rPr/>
        <w:t>1 час в неделю, 34 часа за учебный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ть предпрофильной подготовки – создать образовательное пространство, способствующее самоопределению учащихся: через организацию курсов по выбору, информационную работу и профильную ориентацию. </w:t>
      </w:r>
    </w:p>
    <w:p>
      <w:pPr>
        <w:pStyle w:val="Normal"/>
        <w:jc w:val="both"/>
        <w:rPr/>
      </w:pPr>
      <w:r>
        <w:rPr/>
        <w:t>Программа элективного курса согласована с базовым курсом и позволит подросткам углубить и расширить свои знания и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ктивный курс по предпрофильной подготовке учащихся 9 классов посвящён одним из самых важных вопросов школьного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ю теоретических и экспериментальных задач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щиеся, окончившие среднюю общеобразовательную школу, должны не только понимать окружающую их действительность, но и уметь плодотворно применять полученные знания и навыки в своей практической деятельности.</w:t>
      </w:r>
    </w:p>
    <w:p>
      <w:pPr>
        <w:pStyle w:val="Style15"/>
        <w:jc w:val="both"/>
        <w:rPr/>
      </w:pPr>
      <w:r>
        <w:rPr>
          <w:rStyle w:val="StrongEmphasis"/>
        </w:rPr>
        <w:t>Цели курса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Расширение кругозора школьников и углубление знаний по основным темам базового курса физик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Формирование представлений о постановке, классификации, приемах и методах решения физических задач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Дать учащимся представление о практическом применении законов физики к изучению физических явлений и процессов, происходящих в окружающем нас мире. </w:t>
      </w:r>
    </w:p>
    <w:p>
      <w:pPr>
        <w:pStyle w:val="Style15"/>
        <w:jc w:val="both"/>
        <w:rPr/>
      </w:pPr>
      <w:r>
        <w:rPr>
          <w:rStyle w:val="StrongEmphasis"/>
        </w:rPr>
        <w:t>Задачи курс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здание условий для развития устойчивого интереса к физике, к решению задач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Формирование навыков самостоятельного приобретения знаний и применение их в нестандартных ситуация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звитие общеучебных умений: обобщать, анализировать, сравнивать, систематизировать через решение задач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звитие творческих способностей учащих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звитие коммуникативных умений работать в парах и групп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казать практическое применение законов физики через решение задач, связанных с явлениями и процессами, происходящими в окружающем нас мире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едоставить учащимся возможность уточнить собственную готовность и способность осваивать в дальнейшем программу физики на профильном уровне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ктивный курс «Практикум по решению физических  задач» поможет учащимся оценить свои способности не только к физике, но и к математике на повышенном уровне и сделать осознанный выбор дальнейшего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ктивный курс способствует формированию у учащихся общенаучных умений и навыков, универсальных способов деятельности и ключевых компетенций. Приоритетами для данного курс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вательн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 – коммуникативн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лексив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 конце изучения данного курса учащиеся должны уметь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ешать расчетные и графические задачи на применение уравнения равномерного и равноускоренного движения и движения по окруж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ешать задачи на применение второго закона Ньютона в случае движения тела под действием нескольких си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именять законы сохранения механики для решения кинематических и динами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сследовать расчетные задачи на определение параметров механических и электромагнитных колебаний и вол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именять правила правой и левой руки при обнаружении магнитного поля по его действ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пределять состав атомного ядра, энергию связи масс, используя правило смещ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/>
      </w:pPr>
      <w:r>
        <w:rPr>
          <w:rStyle w:val="StrongEmphasis"/>
        </w:rPr>
        <w:t>Основные виды деятельности учащихс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Индивидуальное, коллективное, групповое решение задач различное труд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дбор, составление и решение по интересам различных сюжетных задач: занимательных,  задач с различным содержанием, качественных задач, комбинированных задач и т.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ешение олимпиадных задач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оставление таблиц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заимопроверка решенных задач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ешение  тестов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Отбор занимательного материала для составления задач. </w:t>
      </w:r>
    </w:p>
    <w:p>
      <w:pPr>
        <w:pStyle w:val="Style15"/>
        <w:jc w:val="both"/>
        <w:rPr/>
      </w:pPr>
      <w:r>
        <w:rPr>
          <w:rStyle w:val="StrongEmphasis"/>
        </w:rPr>
        <w:t>Ожидаемые образовательные результат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Знания основных законов и поняти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спешная самореализация учащихс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пыт работы в коллектив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мение искать, отбирать, оценивать информацию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истематизация знаний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Возникновение потребности читать дополнительную литературу, работать с Интернет ресурсами.</w:t>
      </w:r>
    </w:p>
    <w:p>
      <w:pPr>
        <w:pStyle w:val="Normal"/>
        <w:jc w:val="both"/>
        <w:rPr/>
      </w:pPr>
      <w:r>
        <w:rPr/>
        <w:t xml:space="preserve">РАБОЧАЯ ПРОГРАММА ЭЛЕКТИВНОГО КУРСА ВЫПОЛНЕНА НА ОСНОВЕ ПРОГРАММЫ ПРЕДПРОФИЛЬНОГО КУРСА ПО ФИЗИКЕ </w:t>
      </w:r>
      <w:r>
        <w:rPr>
          <w:b/>
          <w:i/>
        </w:rPr>
        <w:t>«Практикум по решению теоретических и экспериментальных задач. Физический практикум»,</w:t>
      </w:r>
    </w:p>
    <w:p>
      <w:pPr>
        <w:pStyle w:val="Normal"/>
        <w:jc w:val="both"/>
        <w:rPr/>
      </w:pPr>
      <w:r>
        <w:rPr/>
        <w:t>АВТОРА УЧИТЕЛЯ ФИЗИКИ КОНОНЫХИНА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Учебно-тематическое планирование.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9"/>
        <w:gridCol w:w="5523"/>
        <w:gridCol w:w="1713"/>
        <w:gridCol w:w="1689"/>
      </w:tblGrid>
      <w:tr>
        <w:trPr>
          <w:trHeight w:val="13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№ </w:t>
            </w:r>
            <w:r>
              <w:rPr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ичест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 проведения</w:t>
            </w:r>
          </w:p>
        </w:tc>
      </w:tr>
      <w:tr>
        <w:trPr>
          <w:trHeight w:val="247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Ι. Законы взаимодействия и движения тел </w:t>
            </w:r>
            <w:r>
              <w:rPr>
                <w:i/>
                <w:color w:val="333333"/>
              </w:rPr>
              <w:t>(16 часов)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/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ямолинейное равномерное движ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/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на прямолинейное равномерное движ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/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на прямолинейное равномерное движ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/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ямолинейное равноускоренное движ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/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/>
              <w:t>Решение задач на нахождение мгновенной скорости и ускорения</w:t>
            </w:r>
            <w:r>
              <w:rPr>
                <w:color w:val="333333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/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на нахождение перемещения, конечной координаты тела.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на применение уравнения дви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графических зада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по теме «Виды движени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</w:rPr>
              <w:t>Законы Ньютона. Решение задач на законы Ньюто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на применение законов Ньюто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</w:rPr>
              <w:t>Решение задач на вертикальное движение тела под действием силы тяже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/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на применение закона всемирного тягот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/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ямолинейное и криволинейное движение. Равномерное движение по окруж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/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на закон сохранения импульс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/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бобщение по теме: «Основы динамики. Закон сохранения импульс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</w:rPr>
              <w:t>ΙΙ. Механические колебания и волны (6 часа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/1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арактеристики колебательного дви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/2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монические колебания. Решение задач на нахождение амплитуды, периода и часто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/3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заимоэнергопревращения при колебательном движен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/4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пространение колебаний в упругой среде. Волн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/5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на определение характеристик вол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/6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по теме: «Механические колебания и волны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</w:rPr>
              <w:t>ΙΙΙ. Электромагнитное поле. Электромагнитные волны (6 часов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/1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однородное и однородное магнитное поле. Правило левой ру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/2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укция магнитного поля. Магнитный пот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/3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ешение задач на расчет индукции магнитного пол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6/4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Явление электромагнитной индукц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7/5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магнитные волны. Решение задач на нахождение характеристик электромагнитных вол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8/6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бобщение по теме: «Электромагнитное поле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  <w:color w:val="333333"/>
              </w:rPr>
              <w:t>ΙV. Строение атома и атомного ядра (6 часа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9/1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адиоактивность. Радиоактивные превращения атомных яде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/2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на законы сохранения зарядового и массового числа. Правило смещ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1/3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Ядерные реакции. Правило Содд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/4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 на запись ядерных реакций, на дефект мас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/5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еление ядер урана. Цепная реа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/6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бобщение по теме: «Строение атома и атомного ядр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99"/>
          <w:sz w:val="32"/>
          <w:szCs w:val="32"/>
        </w:rPr>
      </w:pPr>
      <w:r>
        <w:rPr>
          <w:rFonts w:cs="Georgia" w:ascii="Georgia" w:hAnsi="Georgia"/>
          <w:b/>
          <w:i/>
          <w:color w:val="000099"/>
          <w:sz w:val="32"/>
          <w:szCs w:val="3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99"/>
          <w:sz w:val="32"/>
          <w:szCs w:val="32"/>
        </w:rPr>
      </w:pPr>
      <w:r>
        <w:rPr>
          <w:rFonts w:cs="Georgia" w:ascii="Georgia" w:hAnsi="Georgia"/>
          <w:b/>
          <w:i/>
          <w:color w:val="000099"/>
          <w:sz w:val="32"/>
          <w:szCs w:val="32"/>
        </w:rPr>
        <w:t>Литерату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Физика. 9 класс: дидактические материалы /А.Е. Марон, Е.А. Марон. – М.: Дрофа, 200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ирик Л.А. Физика – 9. Разноуровневые самостоятельные и контрольные работы. – М.: Илекса, 200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ымкевич А.П. Физика. Задачник. 10 – 11 классы.: Пособие для общеобразовательных учеб. Заведений. – М.: Дрофа, 200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ерышкин А.В., Гутник Е.М. Физика. 9 кл.: Учеб. для общеобразоват. учеб.заведений. – М.: Дрофа, 200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Буров В.А., Дик Ю.И., Практикум по физике в средней школе: Пособие для </w:t>
      </w:r>
    </w:p>
    <w:p>
      <w:pPr>
        <w:pStyle w:val="Normal"/>
        <w:jc w:val="both"/>
        <w:rPr/>
      </w:pPr>
      <w:r>
        <w:rPr/>
        <w:t>учителя. - М.: Просвещение, 1987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абардин О.Ф., Орлов В.А., Пономарева А.В., Факультативный курс физики:</w:t>
      </w:r>
    </w:p>
    <w:p>
      <w:pPr>
        <w:pStyle w:val="Normal"/>
        <w:jc w:val="both"/>
        <w:rPr/>
      </w:pPr>
      <w:r>
        <w:rPr/>
        <w:t>Пособие для учащихся. - М.: Просвещение, 197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Практикум по физике в средней школе. Дидакт. материал. Под редакцией</w:t>
      </w:r>
    </w:p>
    <w:p>
      <w:pPr>
        <w:pStyle w:val="Normal"/>
        <w:jc w:val="both"/>
        <w:rPr/>
      </w:pPr>
      <w:r>
        <w:rPr/>
        <w:t>А.А.Покровского. - М.: Просвещение, 197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Программы для общеобразовательных учреждений. Физика. Астрономия. 7 – 11 классы /сост. В.А. Коровин, В.А. Орлов. – М.: Дрофа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58:00Z</dcterms:created>
  <dc:creator>Егор</dc:creator>
  <dc:description/>
  <cp:keywords/>
  <dc:language>en-US</dc:language>
  <cp:lastModifiedBy>PC</cp:lastModifiedBy>
  <dcterms:modified xsi:type="dcterms:W3CDTF">2016-07-17T13:52:00Z</dcterms:modified>
  <cp:revision>19</cp:revision>
  <dc:subject/>
  <dc:title/>
</cp:coreProperties>
</file>