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22"/>
        </w:rPr>
        <w:t>ГОДОВОЙ ОТЧЕТ ПО МЕТОДИЧЕСКОЙ РАБОТЕ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  <w:t>2016-2017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  <w:t xml:space="preserve">за </w:t>
      </w:r>
      <w:r>
        <w:rPr>
          <w:rFonts w:cs="Georgia" w:ascii="Georgia" w:hAnsi="Georgia"/>
          <w:b/>
          <w:color w:val="C00000"/>
          <w:lang w:val="en-US"/>
        </w:rPr>
        <w:t>I</w:t>
      </w:r>
      <w:r>
        <w:rPr>
          <w:rFonts w:cs="Georgia" w:ascii="Georgia" w:hAnsi="Georgia"/>
          <w:b/>
          <w:color w:val="C00000"/>
        </w:rPr>
        <w:t xml:space="preserve"> полугодие</w:t>
      </w:r>
    </w:p>
    <w:p>
      <w:pPr>
        <w:pStyle w:val="Normal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5"/>
        <w:gridCol w:w="1134"/>
        <w:gridCol w:w="283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</w:rPr>
              <w:t>(название, указать уровен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C00000"/>
                <w:sz w:val="18"/>
              </w:rPr>
              <w:t>Доля участия: слушатель, организатор мероприятия, выступление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</w:rPr>
              <w:t>доклад, сообщение из опыта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</w:rPr>
              <w:t>Дистанционные олимпиады, конкурсы: кол-во участников, результативность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2"/>
                <w:lang w:val="en-US"/>
              </w:rPr>
              <w:t>I</w:t>
            </w:r>
            <w:r>
              <w:rPr>
                <w:b/>
                <w:color w:val="C00000"/>
                <w:sz w:val="22"/>
              </w:rPr>
              <w:t xml:space="preserve"> ЧЕТВЕРТ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4.08.2016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Форсайт-сессия:</w:t>
            </w:r>
            <w:r>
              <w:rPr>
                <w:shd w:fill="FFFFFF" w:val="clear"/>
              </w:rPr>
              <w:t xml:space="preserve"> </w:t>
            </w:r>
            <w:r>
              <w:rPr/>
              <w:t>"Обновление технологий преподавания предметов естественно-научного-цикла: от познания к научному открытию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йо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на площадке учителей физики выступала от группы по вопросу «Проблемы в осуществлении научно-исследовательск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9.08.2016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о-ориентированный семинар</w:t>
            </w:r>
            <w:r>
              <w:rPr/>
              <w:t xml:space="preserve">  «Введение ФГОС НОО и ФГОС УО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ушатель-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29.08.2016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>Педагогический совет:</w:t>
            </w:r>
            <w:r>
              <w:rPr>
                <w:shd w:fill="FFFFFF" w:val="clear"/>
              </w:rPr>
              <w:t xml:space="preserve"> "Показатели деятельности школы за 2015-2016 учебный год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шко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10.2016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МО педагогов-психологов</w:t>
            </w:r>
            <w:r>
              <w:rPr/>
              <w:t xml:space="preserve"> "Современные диагностические методики для психологического обследования детей и их практического применения с учетом ФГОС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райо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-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10.2016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МО. Семинар</w:t>
            </w:r>
            <w:r>
              <w:rPr/>
              <w:t xml:space="preserve"> "Школа после уроков: инновационная деятельность во внеурочное время как средство самореализации детей с ограниченными возможностями здоровья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 (Искити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ь-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8.10.2016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ко-ориентированный семинар</w:t>
            </w:r>
            <w:r>
              <w:rPr/>
              <w:t xml:space="preserve"> "От стандарта образования к профессиональному стандарту педагог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ь-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3.09.2016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>Всероссийская онлайн-конференция</w:t>
            </w:r>
            <w:r>
              <w:rPr>
                <w:shd w:fill="FFFFFF" w:val="clear"/>
              </w:rPr>
              <w:t xml:space="preserve"> Издательской группы "ДРОФА. ВЕНТАНА-ГРАФ" "Уроки будущего. Электронный учебник и образовательные сервисы: практика применения и новые перспективы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федер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.09.2016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</w:rPr>
              <w:t>Дистанционная Всероссийская научно</w:t>
            </w:r>
            <w:r>
              <w:rPr>
                <w:rStyle w:val="StrongEmphasis"/>
                <w:i/>
              </w:rPr>
              <w:t>-</w:t>
            </w:r>
            <w:r>
              <w:rPr>
                <w:bCs/>
                <w:i/>
                <w:shd w:fill="FFFFFF" w:val="clear"/>
              </w:rPr>
              <w:t>практическая конференция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«</w:t>
            </w:r>
            <w:r>
              <w:rPr/>
              <w:t>Организационно-методические вопросы деятельности ПМПК при разработке и реализации адаптированных основных общеобразовательных програм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ластной (ОЦД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10.2016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ебинар</w:t>
            </w:r>
            <w:r>
              <w:rPr/>
              <w:t>. "Социально-психологическое тестирование школьников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-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11.2016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ебинар</w:t>
            </w:r>
            <w:r>
              <w:rPr/>
              <w:t xml:space="preserve"> Объединенной издательской группы «ДРОФА. ВЕНТАНА-ГРАФ» «Ступеньки к школ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ушатель-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1.2016.</w:t>
            </w:r>
          </w:p>
          <w:p>
            <w:pPr>
              <w:pStyle w:val="Normal"/>
              <w:jc w:val="both"/>
              <w:rPr/>
            </w:pPr>
            <w:r>
              <w:rPr/>
              <w:t>Вебинар Оъединенной издательской группы «ДРОФА. ВЕНТАНА-ГРАФ» «Российская цифровая образовательная платформа «</w:t>
            </w:r>
            <w:r>
              <w:rPr>
                <w:lang w:val="en-US"/>
              </w:rPr>
              <w:t>LECTA</w:t>
            </w:r>
            <w:r>
              <w:rPr/>
              <w:t>» - простые шаги к новым возможностя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-03.11.2016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рсы повышения квалификации</w:t>
            </w:r>
            <w:r>
              <w:rPr/>
              <w:t xml:space="preserve"> «Психолого-педагогическое сопровождение реализации адаптированной образовательной программы в условиях инклюзивного образова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(ОЦД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-слуш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2"/>
                <w:lang w:val="en-US"/>
              </w:rPr>
              <w:t>II</w:t>
            </w:r>
            <w:r>
              <w:rPr>
                <w:b/>
                <w:color w:val="C00000"/>
                <w:sz w:val="22"/>
              </w:rPr>
              <w:t xml:space="preserve"> ЧЕТВЕРТ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4.11.2016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ШМО. Круглый стол работы проблемной группы по теме:</w:t>
            </w:r>
            <w:r>
              <w:rPr>
                <w:b/>
                <w:i/>
                <w:shd w:fill="FFFFFF" w:val="clear"/>
              </w:rPr>
              <w:t xml:space="preserve"> "ТПУ - технология полного усвоения на уроках"  </w:t>
            </w:r>
            <w:r>
              <w:rPr>
                <w:b/>
                <w:shd w:fill="FFFFFF" w:val="clear"/>
              </w:rPr>
              <w:t>Руководитель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hd w:fill="FFFFFF" w:val="clear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5-9.12.2016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станционный тур Интернет-олимпиады школьников по физике Санкт-Петербурского государственного университета и Национального исследовательского Университета ИТМОлимпиада</w:t>
            </w:r>
          </w:p>
          <w:p>
            <w:pPr>
              <w:pStyle w:val="Normal"/>
              <w:jc w:val="both"/>
              <w:rPr/>
            </w:pPr>
            <w:r>
              <w:rPr/>
              <w:t>7 участников (7-9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21.11.2016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"Проведение муниципального этапа </w:t>
            </w:r>
            <w:r>
              <w:rPr>
                <w:i/>
                <w:shd w:fill="FFFFFF" w:val="clear"/>
              </w:rPr>
              <w:t>Всероссийской олимпиады школьников</w:t>
            </w:r>
            <w:r>
              <w:rPr>
                <w:shd w:fill="FFFFFF" w:val="clear"/>
              </w:rPr>
              <w:t xml:space="preserve"> по физике"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i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в составе жюр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10.12.2016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вый этап открытой региональной межвузовской олимпиады "Будущее Сибири"</w:t>
            </w:r>
          </w:p>
          <w:p>
            <w:pPr>
              <w:pStyle w:val="Normal"/>
              <w:jc w:val="both"/>
              <w:rPr/>
            </w:pPr>
            <w:r>
              <w:rPr/>
              <w:t>2 участника (9 клас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23.11.2016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МО председателей ШПМП консилиума и педагогов-психолог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Семинар</w:t>
            </w:r>
            <w:r>
              <w:rPr>
                <w:shd w:fill="FFFFFF" w:val="clear"/>
              </w:rPr>
              <w:t xml:space="preserve"> "Актуальность функционирования службы ППМС сопровождения в образовательной организации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деловой игре "Работа школьного консилиума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24.11.2016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"</w:t>
            </w:r>
            <w:r>
              <w:rPr>
                <w:i/>
                <w:shd w:fill="FFFFFF" w:val="clear"/>
              </w:rPr>
              <w:t xml:space="preserve">Проверка работ </w:t>
            </w:r>
            <w:r>
              <w:rPr>
                <w:shd w:fill="FFFFFF" w:val="clear"/>
              </w:rPr>
              <w:t>участников муниципального этапа Всероссийской олимпиады школьников по физике"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бота в составе жюр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08.11.2016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>Вебинар</w:t>
            </w:r>
            <w:r>
              <w:rPr>
                <w:shd w:fill="FFFFFF" w:val="clear"/>
              </w:rPr>
              <w:t xml:space="preserve"> Объединенной Издательской Группы "ДРОФА, ВЕНТАНА-ГРАФ"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Ступеньки к школе"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i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лушатель-участни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09.11.2016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>Вебинар</w:t>
            </w:r>
            <w:r>
              <w:rPr>
                <w:shd w:fill="FFFFFF" w:val="clear"/>
              </w:rPr>
              <w:t xml:space="preserve"> Объединенной Издательской Группы "ДРОФА. ВЕНТАНА-ГРАФ"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Российская цифровая образовательная платформа "LECTA" - простые шаги к новым возможностям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луш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15.11.2016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>Вебинар</w:t>
            </w:r>
            <w:r>
              <w:rPr>
                <w:shd w:fill="FFFFFF" w:val="clear"/>
              </w:rPr>
              <w:t xml:space="preserve"> Объединенной Издательской Группы ""ДРОФА. ВЕНТАНА-ГРАФ"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Реализация ФГОС ДО по Программе "Ступеньки к школе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луш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22.11.2016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Вебинар. </w:t>
            </w:r>
            <w:r>
              <w:rPr>
                <w:shd w:fill="FFFFFF" w:val="clear"/>
              </w:rPr>
              <w:t>"Развитие межведомственного взаимодействия в системе антинаркотических профилактических мероприятий НСО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луш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28.11.2016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II международная дистанционная </w:t>
            </w:r>
            <w:r>
              <w:rPr>
                <w:i/>
                <w:shd w:fill="FFFFFF" w:val="clear"/>
              </w:rPr>
              <w:t>практико-ориентированная конференц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Инновации для образования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луш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03.12.2016. 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Всероссийская видеоконференция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Разрушая барьеры: в моем классе учится ребенок с особыми образовательными потребностями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лушатель-участни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6.12.2016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МО. </w:t>
            </w:r>
            <w:r>
              <w:rPr>
                <w:i/>
                <w:shd w:fill="FFFFFF" w:val="clear"/>
              </w:rPr>
              <w:t>Семинар</w:t>
            </w:r>
            <w:r>
              <w:rPr>
                <w:shd w:fill="FFFFFF" w:val="clear"/>
              </w:rPr>
              <w:t xml:space="preserve">  "Совершенствование работы с детьми ОВЗ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 прениях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uo.tog.edu54.ru/DswMedia/06122016-rmouchiteleyfiziki.pdf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08.12.2016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Вебинар</w:t>
            </w:r>
            <w:r>
              <w:rPr>
                <w:shd w:fill="FFFFFF" w:val="clear"/>
              </w:rPr>
              <w:t xml:space="preserve"> ГБУ ДПО НСО ОблЦИТ  "ГИА - 2017: структура КИМатериалов и особенности проведения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луш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09.12.2016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 xml:space="preserve">Вебинар </w:t>
            </w:r>
            <w:r>
              <w:rPr>
                <w:shd w:fill="FFFFFF" w:val="clear"/>
              </w:rPr>
              <w:t xml:space="preserve">Объединенной издательской группы "ДРОФА. ВЕНТАНА-ГРАФ"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Педагогический тренинг "Игра и эффективное общение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лушатель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.12.2016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Педагогический совет:</w:t>
            </w:r>
            <w:r>
              <w:rPr>
                <w:shd w:fill="FFFFFF" w:val="clear"/>
              </w:rPr>
              <w:t xml:space="preserve"> "Психолого-педагогическое сопровождение как фактор успешной социализации детей с ОВЗ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, трен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2016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ебинар.</w:t>
            </w:r>
            <w:r>
              <w:rPr/>
              <w:t xml:space="preserve"> Министерство образования, науки и иновационной политики НСО и ГБУ НСО "ОЦДК"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Это должен знать каждый: роль педагога в профилактике суицидального поведения несовершеннолетних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лушатель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C00000"/>
          <w:sz w:val="22"/>
        </w:rPr>
      </w:pPr>
      <w:r>
        <w:rPr>
          <w:rFonts w:cs="Georgia" w:ascii="Georgia" w:hAnsi="Georgia"/>
          <w:b/>
          <w:color w:val="C00000"/>
        </w:rPr>
        <w:t xml:space="preserve">за </w:t>
      </w:r>
      <w:r>
        <w:rPr>
          <w:rFonts w:cs="Georgia" w:ascii="Georgia" w:hAnsi="Georgia"/>
          <w:b/>
          <w:color w:val="C00000"/>
          <w:lang w:val="en-US"/>
        </w:rPr>
        <w:t>II</w:t>
      </w:r>
      <w:r>
        <w:rPr>
          <w:rFonts w:cs="Georgia" w:ascii="Georgia" w:hAnsi="Georgia"/>
          <w:b/>
          <w:color w:val="C00000"/>
        </w:rPr>
        <w:t xml:space="preserve"> полугодие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2"/>
        </w:rPr>
      </w:pPr>
      <w:r>
        <w:rPr>
          <w:rFonts w:cs="Georgia" w:ascii="Georgia" w:hAnsi="Georgia"/>
          <w:b/>
          <w:color w:val="C00000"/>
          <w:sz w:val="22"/>
          <w:lang w:val="en-US"/>
        </w:rPr>
        <w:t>III</w:t>
      </w:r>
      <w:r>
        <w:rPr>
          <w:rFonts w:cs="Georgia" w:ascii="Georgia" w:hAnsi="Georgia"/>
          <w:b/>
          <w:color w:val="C00000"/>
          <w:sz w:val="22"/>
        </w:rPr>
        <w:t xml:space="preserve"> ЧЕТВЕРТЬ </w:t>
      </w:r>
    </w:p>
    <w:tbl>
      <w:tblPr>
        <w:tblW w:w="14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8"/>
        <w:gridCol w:w="4162"/>
      </w:tblGrid>
      <w:tr>
        <w:trPr>
          <w:trHeight w:val="949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УРОВЕНЬ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ДОЛЯ УЧАСТИЯ: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rFonts w:cs="Georgia" w:ascii="Georgia" w:hAnsi="Georgia"/>
                <w:b/>
                <w:color w:val="C00000"/>
                <w:sz w:val="16"/>
              </w:rPr>
              <w:t>слушатель, организатор мероприятия, выступление, доклад, сообщение из опыта работы)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hd w:fill="FFFFFF" w:val="clear"/>
              </w:rPr>
            </w:pPr>
            <w:r>
              <w:rPr>
                <w:b/>
                <w:i/>
                <w:sz w:val="28"/>
                <w:shd w:fill="FFFFFF" w:val="clear"/>
              </w:rPr>
              <w:t>24-25.01.2017.</w:t>
            </w:r>
          </w:p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II школьная ШНПК обучающихся начальной школы «Я – исследователь» (заочный и очный этапы)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-22.03.201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НПК обучающихся среднего и старшего звена </w:t>
            </w:r>
            <w:r>
              <w:rPr>
                <w:sz w:val="28"/>
                <w:shd w:fill="FFFFFF" w:val="clear"/>
              </w:rPr>
              <w:t>(заочный и очный этапы)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243" w:hRule="atLeast"/>
        </w:trPr>
        <w:tc>
          <w:tcPr>
            <w:tcW w:w="14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hd w:fill="FFFFFF" w:val="clear"/>
              </w:rPr>
              <w:t>23.01.2017</w:t>
            </w:r>
            <w:r>
              <w:rPr>
                <w:sz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hd w:fill="FFFFFF" w:val="clear"/>
              </w:rPr>
              <w:t xml:space="preserve">РМО </w:t>
            </w:r>
            <w:r>
              <w:rPr>
                <w:sz w:val="28"/>
              </w:rPr>
              <w:t>учителей физики</w:t>
            </w:r>
            <w:r>
              <w:rPr>
                <w:sz w:val="28"/>
                <w:shd w:fill="FFFFFF" w:val="clear"/>
              </w:rPr>
              <w:t xml:space="preserve"> «Особенности взаимодействия педагогов с родителями с ОВЗ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hd w:fill="FFFFFF" w:val="clear"/>
              </w:rPr>
              <w:t>район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, участник (работа в группах)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14.02.2017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МО учителей физики «Самообразование как одна из форм совершения работы учителя физики в условиях модернизации системы образования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-участник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6.02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МО-семинар для председателей консилиумов ДОУ, психологов, логопедов «Организация ППМС сопровождения детей с трудностями в развитии ДОУ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20.03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МО педагогов-психологов «Актуальность психологической поддержки педагогических работников». Профилактика синдрома эмоционального выгорания педагогов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 (тренинг, работа в группах), слушатель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0.03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совет. «Контрольно-оценочная деятельность в условиях реализации ФГОС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.03.201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жной педагогический  совет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299" w:hRule="atLeast"/>
        </w:trPr>
        <w:tc>
          <w:tcPr>
            <w:tcW w:w="14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hd w:fill="FFFFFF" w:val="clear"/>
              </w:rPr>
            </w:pPr>
            <w:r>
              <w:rPr>
                <w:b/>
                <w:i/>
                <w:sz w:val="28"/>
                <w:shd w:fill="FFFFFF" w:val="clear"/>
              </w:rPr>
              <w:t xml:space="preserve">06.01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hd w:fill="FFFFFF" w:val="clear"/>
              </w:rPr>
              <w:t>Вебинар «Решение задач кинематики. Аналитический способ решения задач» (24.12.2016)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09.01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«Я иду на урок физики»: планирование. (26.12.2016)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2.01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«Я иду на урок физики»: целеполагание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5.01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-интервью «Первый раз в первый класс. Как сделать так, чтобы школа понравилась?» (09.09.2016)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8.01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«Достижение личностных и метепредметных результатов обучения средствами УМК по физике в соответствии ФГОС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-участник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23.01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«Я иду на урок физики»: подбираем методы обучения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-участник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25.01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«Развитие пространственных представлений у дошкольников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26.01.2017.</w:t>
            </w:r>
            <w:r>
              <w:rPr>
                <w:sz w:val="28"/>
              </w:rPr>
              <w:t xml:space="preserve"> Вебинар «Развитие УУД средствами системы развивающего обучения Л.В. Занкова»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27.01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«Использование лабораторного оборудования нового поколения для развития исследовательских компетенций обучающихся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-участник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1.01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«Я иду на урок: планируем результаты обучения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282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03.02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«Интересная игра. Эффективное общение» II часть.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.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08.02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«Развитие речи современных дошкольников. Новому поколению – новые образовательные маршруты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-участник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0.02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Программа «Видим, понимаем, создаем»(Блок «Аппликация»). Формирование у дошкольников общих художественно-графических навыков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6.02.2017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бинар «Создаем проект: проектная деятельность в 1 классе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-участник</w:t>
            </w:r>
          </w:p>
        </w:tc>
      </w:tr>
      <w:tr>
        <w:trPr>
          <w:trHeight w:val="463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20.02.2017.</w:t>
            </w:r>
            <w:r>
              <w:rPr>
                <w:sz w:val="28"/>
              </w:rPr>
              <w:t xml:space="preserve"> Вебинар «Проектная деятельность на уроках технологии в начальной школе. Организация проектной деятельности на уроках технологии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тель-участник</w:t>
            </w:r>
          </w:p>
        </w:tc>
      </w:tr>
      <w:tr>
        <w:trPr>
          <w:trHeight w:val="282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01.02.-30.02.2017.</w:t>
            </w:r>
            <w:r>
              <w:rPr>
                <w:sz w:val="28"/>
              </w:rPr>
              <w:t xml:space="preserve"> «Всероссийский фестиваль педагогического творчества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03.-30.03.201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т идеи к результату» – областной фестиваль психолого-педагогических идей. ГБУНСО «ОЦДК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ДИСТАНЦИОННЫЕ</w:t>
      </w:r>
      <w:r>
        <w:rPr>
          <w:b/>
          <w:sz w:val="22"/>
        </w:rPr>
        <w:t xml:space="preserve"> ОЛИМПИАДЫ, КОНКУРС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251"/>
        <w:gridCol w:w="3580"/>
        <w:gridCol w:w="4111"/>
      </w:tblGrid>
      <w:tr>
        <w:trPr>
          <w:trHeight w:val="742" w:hRule="atLeast"/>
        </w:trPr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НАЗВАНИЕ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ОРГАНИЗАТОР ОЛИМПИАДЫ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КОЛИЧЕСТВО УЧАСТНИКОВ ПО КЛАССАМ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РЕЗУЛЬТАТИВНОСТЬ</w:t>
            </w:r>
          </w:p>
        </w:tc>
      </w:tr>
      <w:tr>
        <w:trPr>
          <w:trHeight w:val="392" w:hRule="atLeast"/>
        </w:trPr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hd w:fill="FFFFFF" w:val="clear"/>
              </w:rPr>
              <w:t>XII открытая региональная научно-практическая конференция «Эврика»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  <w:szCs w:val="22"/>
          <w:lang w:val="en-US"/>
        </w:rPr>
        <w:t xml:space="preserve">IV </w:t>
      </w:r>
      <w:r>
        <w:rPr>
          <w:b/>
          <w:color w:val="000099"/>
          <w:sz w:val="22"/>
        </w:rPr>
        <w:t>ЧЕТВЕРТЬ</w:t>
      </w:r>
    </w:p>
    <w:p>
      <w:pPr>
        <w:pStyle w:val="Normal"/>
        <w:jc w:val="center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5954"/>
      </w:tblGrid>
      <w:tr>
        <w:trPr>
          <w:trHeight w:val="1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доля участия: слушатель, организатор мероприятия, выступление, доклад, сообщение из опыта работы</w:t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4.05.2017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Вебинар</w:t>
            </w:r>
            <w:r>
              <w:rPr>
                <w:szCs w:val="20"/>
              </w:rPr>
              <w:t xml:space="preserve"> "Астрономия для учителей физики. Часть 1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.04.2017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</w:rPr>
              <w:t>Психолого-педагогический семинар</w:t>
            </w:r>
            <w:r>
              <w:rPr/>
              <w:t xml:space="preserve"> "Презентация программы профилактики суицидального поведения детей и подростк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клад:</w:t>
            </w:r>
            <w:r>
              <w:rPr/>
              <w:t xml:space="preserve"> «Презентация программы»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тор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)Игра на взаимопонимание, сотрудничество, умение работать в команде; 2)Тренинг "Мы вместе"</w:t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4.2017</w:t>
            </w:r>
          </w:p>
          <w:p>
            <w:pPr>
              <w:pStyle w:val="Normal"/>
              <w:rPr/>
            </w:pPr>
            <w:r>
              <w:rPr>
                <w:i/>
              </w:rPr>
              <w:t>Окружной педагогический совет</w:t>
            </w:r>
            <w:r>
              <w:rPr/>
              <w:t>:   по теме «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лушатель</w:t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04.2017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енинг   </w:t>
            </w:r>
            <w:r>
              <w:rPr/>
              <w:t>"Профилактика синдрома эмоционального выгорания и поддержка психического здоровья педагог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тор</w:t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7.03.-31.04.201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Cs w:val="20"/>
              </w:rPr>
              <w:t>КПК.</w:t>
            </w:r>
            <w:r>
              <w:rPr>
                <w:szCs w:val="20"/>
              </w:rPr>
              <w:t xml:space="preserve"> Автономная некоммерческая организация дополнительного образовательного образования "Образование Сибири": </w:t>
            </w:r>
            <w:r>
              <w:rPr/>
              <w:t>«Организация образовательной деятельности для обучающихся с ОВЗ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чно - </w:t>
            </w:r>
            <w:r>
              <w:rPr>
                <w:i/>
                <w:szCs w:val="20"/>
              </w:rPr>
              <w:t>слушатель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заочно - </w:t>
            </w:r>
            <w:r>
              <w:rPr>
                <w:i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4.2017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МО учителей физики</w:t>
            </w:r>
            <w:r>
              <w:rPr/>
              <w:t xml:space="preserve"> "Совершенствование  работы с одаренными детьми"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uo.tog.edu54.ru/DswMedia/18042017-rmouchiteleyfiziki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ступление </w:t>
            </w:r>
            <w:r>
              <w:rPr/>
              <w:t>по теме: «Профессиональное электронное портфолио – обобщение и пропаганда педагогического опыт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1.04.2017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Реализация регионального проекта </w:t>
            </w:r>
            <w:r>
              <w:rPr>
                <w:shd w:fill="FFFFFF" w:val="clear"/>
              </w:rPr>
              <w:t>«Обучение и социализация детей с ОВЗ в инклюзивном образовательном пространстве НС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>Практикум – тренинг</w:t>
            </w:r>
            <w:r>
              <w:rPr>
                <w:shd w:fill="FFFFFF" w:val="clear"/>
              </w:rPr>
              <w:t xml:space="preserve"> работы с родителями с ОВЗ   «Все преодолеем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тор, руководитель мероприятия</w:t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9.05.2017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ШМО. Круглый стол работы проблемной группы «Внедрение новых образовательных технологий как фактор успешности реализации ФГОС НОО и  ФГОС ООО» по теме: «Технология полного усвоения знаний как условие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повышения эффективности урока»</w:t>
            </w:r>
            <w:r>
              <w:rPr>
                <w:color w:val="FF000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«Знакомство с дидактическим материалом, составленным по ТП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 руководитель группы</w:t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3.05. – 14.05.2017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КПК. </w:t>
            </w:r>
            <w:r>
              <w:rPr>
                <w:shd w:fill="FFFFFF" w:val="clear"/>
              </w:rPr>
              <w:t>«Организация первой медицинской помощи пострадавшим на производ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очно</w:t>
            </w:r>
            <w:r>
              <w:rPr>
                <w:i/>
              </w:rPr>
              <w:t xml:space="preserve"> - участник</w:t>
            </w:r>
          </w:p>
        </w:tc>
      </w:tr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прель-май 201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частие в сетевом профессиональном сообществе </w:t>
            </w:r>
            <w:r>
              <w:rPr>
                <w:b/>
                <w:sz w:val="20"/>
                <w:szCs w:val="20"/>
              </w:rPr>
              <w:t>«РОСМЕТОДКАБИ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частник</w:t>
            </w:r>
          </w:p>
        </w:tc>
      </w:tr>
    </w:tbl>
    <w:p>
      <w:pPr>
        <w:pStyle w:val="Normal"/>
        <w:ind w:left="743" w:hanging="0"/>
        <w:rPr>
          <w:b/>
          <w:b/>
        </w:rPr>
      </w:pPr>
      <w:r>
        <w:rPr>
          <w:b/>
        </w:rPr>
      </w:r>
    </w:p>
    <w:p>
      <w:pPr>
        <w:pStyle w:val="Normal"/>
        <w:ind w:left="74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99"/>
          <w:sz w:val="22"/>
          <w:szCs w:val="22"/>
        </w:rPr>
        <w:t>ДИСТАНЦИОННЫЕ</w:t>
      </w:r>
      <w:r>
        <w:rPr>
          <w:b/>
          <w:color w:val="000099"/>
          <w:sz w:val="22"/>
        </w:rPr>
        <w:t xml:space="preserve"> ОЛИМПИАДЫ, КОНКУРСЫ</w:t>
      </w:r>
    </w:p>
    <w:p>
      <w:pPr>
        <w:pStyle w:val="Normal"/>
        <w:rPr>
          <w:b/>
          <w:b/>
          <w:color w:val="000099"/>
          <w:sz w:val="22"/>
        </w:rPr>
      </w:pPr>
      <w:r>
        <w:rPr>
          <w:b/>
          <w:color w:val="000099"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63"/>
        <w:gridCol w:w="3261"/>
        <w:gridCol w:w="3969"/>
      </w:tblGrid>
      <w:tr>
        <w:trPr>
          <w:trHeight w:val="83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наз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организатор олимпи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количество участников по клас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результативность</w:t>
            </w:r>
          </w:p>
        </w:tc>
      </w:tr>
      <w:tr>
        <w:trPr>
          <w:trHeight w:val="39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4.2017</w:t>
            </w:r>
          </w:p>
          <w:p>
            <w:pPr>
              <w:pStyle w:val="Normal"/>
              <w:rPr/>
            </w:pPr>
            <w:r>
              <w:rPr/>
              <w:t>Конкурс научного творчества детей и молодежи "Делай науку" в Большом Новосибирском планетарии в номинации "Искусство науки" с проектной работой "Удивительное природное явление в мире растений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 зрительских симпат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93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26" w:gutter="0" w:header="0" w:top="709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.tog.edu54.ru/DswMedia/06122016-rmouchiteleyfiziki.pdf" TargetMode="External"/><Relationship Id="rId3" Type="http://schemas.openxmlformats.org/officeDocument/2006/relationships/hyperlink" Target="http://uo.tog.edu54.ru/DswMedia/18042017-rmouchiteleyfizik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7:00Z</dcterms:created>
  <dc:creator>Вера Николаевна</dc:creator>
  <dc:description/>
  <cp:keywords/>
  <dc:language>en-US</dc:language>
  <cp:lastModifiedBy>PC</cp:lastModifiedBy>
  <cp:lastPrinted>2016-12-29T13:48:00Z</cp:lastPrinted>
  <dcterms:modified xsi:type="dcterms:W3CDTF">2018-01-21T05:25:00Z</dcterms:modified>
  <cp:revision>48</cp:revision>
  <dc:subject/>
  <dc:title>Форма отчета за 3 четверть</dc:title>
</cp:coreProperties>
</file>