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color w:val="0000CC"/>
          <w:sz w:val="40"/>
          <w:szCs w:val="40"/>
        </w:rPr>
      </w:pPr>
      <w:r>
        <w:rPr>
          <w:rFonts w:cs="Times New Roman" w:ascii="Times New Roman" w:hAnsi="Times New Roman"/>
          <w:b/>
          <w:color w:val="0000CC"/>
          <w:sz w:val="40"/>
          <w:szCs w:val="40"/>
        </w:rPr>
        <mc:AlternateContent>
          <mc:Choice Requires="wps">
            <w:drawing>
              <wp:inline distT="0" distB="0" distL="0" distR="0">
                <wp:extent cx="4791710" cy="895350"/>
                <wp:effectExtent l="0" t="0" r="0" b="0"/>
                <wp:docPr id="1" name=""/>
                <a:graphic xmlns:a="http://schemas.openxmlformats.org/drawingml/2006/main">
                  <a:graphicData uri="http://schemas.microsoft.com/office/word/2010/wordprocessingShape">
                    <wps:wsp>
                      <wps:cNvSpPr txBox="1"/>
                      <wps:spPr>
                        <a:xfrm>
                          <a:off x="0" y="0"/>
                          <a:ext cx="4791600" cy="8953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ЕСТАНДАРНЫ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ЧАЛА УРОК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0pt;margin-top:-70.55pt;width:377.25pt;height:70.45pt;mso-wrap-style:none;v-text-anchor:middle;mso-position-vertical:top"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ЕСТАНДАРНЫ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ЧАЛА УРОКА</w:t>
                      </w:r>
                    </w:p>
                  </w:txbxContent>
                </v:textbox>
                <v:path textpathok="t"/>
                <v:textpath on="t" fitshape="t" string="НЕСТАНДАРНЫЕ&#10;НАЧАЛА УРОКА" style="font-family:&quot;Arial Black&quot;;font-size:12pt"/>
                <v:fill o:detectmouseclick="t" color2="blue"/>
                <v:stroke color="#eaeaea" weight="12600" joinstyle="miter" endcap="flat"/>
                <w10:wrap type="square"/>
              </v:shape>
            </w:pict>
          </mc:Fallback>
        </mc:AlternateContent>
      </w:r>
    </w:p>
    <w:p>
      <w:pPr>
        <w:pStyle w:val="Normal"/>
        <w:numPr>
          <w:ilvl w:val="0"/>
          <w:numId w:val="6"/>
        </w:numPr>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32"/>
        </w:rPr>
        <w:t>Эпиграф к уроку</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А знаете ли вы, что…»</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Физики шутят</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О физике с улыбкой (задачник Г. Остер)</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Занимательные случаи из жизни выдающихся ученых</w:t>
      </w:r>
    </w:p>
    <w:p>
      <w:pPr>
        <w:pStyle w:val="Normal"/>
        <w:numPr>
          <w:ilvl w:val="0"/>
          <w:numId w:val="6"/>
        </w:numPr>
        <w:jc w:val="both"/>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Мини-информация по теме: «Физика, здоровье,     окружающая среда и мы»</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Физика в природе, быту, технике</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Физика в художественной литературе</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Веселые вопросы и задачи</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Загадки, кроссворды, ребусы</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Давайте поиграем</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Непонятные действия</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Задача-загадка</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Эксперимент без введения пояснения</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Занимательные опыты</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Исторический факт</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Сказка-задача</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Короткая справка по физике с элементами по биологии, истории, географии, математике</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Фрагменты текстов, связанные с естественнонаучными и историческими науками (А. И. Семке)</w:t>
      </w:r>
    </w:p>
    <w:p>
      <w:pPr>
        <w:pStyle w:val="Normal"/>
        <w:numPr>
          <w:ilvl w:val="0"/>
          <w:numId w:val="6"/>
        </w:numPr>
        <w:jc w:val="both"/>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Народная мудр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CC0000"/>
          <w:sz w:val="24"/>
          <w:szCs w:val="24"/>
          <w:u w:val="single"/>
        </w:rPr>
      </w:pPr>
      <w:r>
        <w:rPr>
          <w:rFonts w:cs="Times New Roman" w:ascii="Times New Roman" w:hAnsi="Times New Roman"/>
          <w:b/>
          <w:color w:val="CC0000"/>
          <w:sz w:val="24"/>
          <w:szCs w:val="24"/>
          <w:u w:val="single"/>
        </w:rPr>
        <w:t>А знаете ли вы, что….</w:t>
      </w:r>
    </w:p>
    <w:p>
      <w:pPr>
        <w:pStyle w:val="Normal"/>
        <w:spacing w:lineRule="auto" w:line="240" w:before="0" w:after="0"/>
        <w:jc w:val="center"/>
        <w:rPr>
          <w:rFonts w:ascii="Times New Roman" w:hAnsi="Times New Roman" w:eastAsia="Times New Roman" w:cs="Times New Roman"/>
          <w:b/>
          <w:b/>
          <w:color w:val="31849B"/>
          <w:sz w:val="24"/>
          <w:szCs w:val="24"/>
          <w:u w:val="single"/>
          <w:lang w:eastAsia="ru-RU"/>
        </w:rPr>
      </w:pPr>
      <w:r>
        <w:rPr>
          <w:rFonts w:eastAsia="Times New Roman" w:cs="Times New Roman" w:ascii="Times New Roman" w:hAnsi="Times New Roman"/>
          <w:b/>
          <w:color w:val="31849B"/>
          <w:sz w:val="24"/>
          <w:szCs w:val="24"/>
          <w:u w:val="single"/>
          <w:lang w:eastAsia="ru-RU"/>
        </w:rPr>
        <w:t>Как  быстро  мы  движемся?</w:t>
      </w:r>
    </w:p>
    <w:p>
      <w:pPr>
        <w:pStyle w:val="Style15"/>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пособен "перегнать ветер", но с мухой, пролетающей 5 метров в секунду, он может состязаться разве только на лыжах, а зайца (16,7 м\с)  или охотничью собаку (18 м\с) не перегонит даже на лошади карьером.</w:t>
      </w:r>
    </w:p>
    <w:p>
      <w:pPr>
        <w:pStyle w:val="Style15"/>
        <w:numPr>
          <w:ilvl w:val="0"/>
          <w:numId w:val="10"/>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ше, воздуху и воде человеку помогают перемещаться изобретенные им машины. Первые отечественные автомобили АМО-Ф-15 развивали максимальную скорость 42 - 43 км\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31849B"/>
          <w:sz w:val="24"/>
          <w:szCs w:val="24"/>
          <w:u w:val="single"/>
          <w:lang w:eastAsia="ru-RU"/>
        </w:rPr>
      </w:pPr>
      <w:r>
        <w:rPr>
          <w:rFonts w:eastAsia="Times New Roman" w:cs="Times New Roman" w:ascii="Times New Roman" w:hAnsi="Times New Roman"/>
          <w:b/>
          <w:bCs/>
          <w:color w:val="31849B"/>
          <w:sz w:val="24"/>
          <w:szCs w:val="24"/>
          <w:u w:val="single"/>
          <w:lang w:eastAsia="ru-RU"/>
        </w:rPr>
        <w:t>Какова  природа  молни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я - это мощный электрический разряд, возникающий при достаточно сильной электризации облаков или туч между собой или между тучей и землей. Причиной молнии является ионизация столкновения, или ударная ионизация. Электрическое поле тучи имеет огромную напряженность - около миллиона В\м.  Свободные электроны получают в таком поле огромное ускорение. При столкновении с атомами или молекулами они ионизируют их. В результате возникают лавины быстрых электронов, т.е. происходит электрический разряд.  Ударная ионизация приводит к образованию светящегося плазменного канала, по которому проходит импульс основного тока молнии. Канал ионизированного газа как бы замыкает накоротко две тучи или тучу с землей.  Почему канал светится?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электрического тока в канале достигает  100 000 А. Выделяется огромная энергия до миллиарда Дж. Температура канала достигает 10 000 К, что и рождает яркий свет, который мы наблюдаем при разряде молнии. После прохождения основного тока наступает пауза длительностью от 10 до 50 сек. За это время канал практически гаснет, его температура падает до 1000 К. В науке установлено, что и свечение и разогрев плазменного канала  развиваются в направлении от земли к туче, поэтому после паузы мощный импульс основного тока распространяется по восстановленному каналу снизу вверх. Паузы между свечениями всего десятки миллисекунд, поэтому несколько мощных импульсов мы воспринимаем как единый разряд молнии, как единую яркую вспышку. Каковы основные характеристики молнии?</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аспространения молнии очень велика. Так от облаков до Земли молния проходит за 0,002 сек, что соответствует скорости 1000 000 м\с. Средняя сила тока разряда 1000А, а общий заряд, переносимый молнией, достигает 100 Кл. Канал молнии очень узкий. Видимый канал имеет диаметр около 1 метра, а внутренний, по которому течет ток - 1 см. Длительность каждого импульса 0,001 сек. Промежутки между импульсами 0,01 сек. Максимальная сила тока в импульсе может превышать 100 000 А. Молния - это пробой конденсатора, у которого диэлектриком является воздух, а обкладками облака и земля. Емкость такого конденсатора невелика, примерно 0,15 мкФ, но запас энергии огромен, так как напряжение достигает миллиарда вольт.</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31849B"/>
          <w:sz w:val="24"/>
          <w:szCs w:val="24"/>
          <w:u w:val="single"/>
          <w:lang w:eastAsia="ru-RU"/>
        </w:rPr>
      </w:pPr>
      <w:r>
        <w:rPr>
          <w:rFonts w:eastAsia="Times New Roman" w:cs="Times New Roman" w:ascii="Times New Roman" w:hAnsi="Times New Roman"/>
          <w:b/>
          <w:color w:val="31849B"/>
          <w:sz w:val="24"/>
          <w:szCs w:val="24"/>
          <w:u w:val="single"/>
          <w:lang w:eastAsia="ru-RU"/>
        </w:rPr>
        <w:t>Как изготовить гальванический элемен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Любителям  научных  курьезов можно сообщать рецепт изготовления гальванического элемента  из  лимона, описанный еще в 1909 году в журнале "Природа и люди"№28.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жьте лимон, острым ножом поперек, стараясь по возможности не сминать и не разрывать тех тонких перегородок, которые делят лимон на гнезда. Затем в каждое гнездо воткните попеременно по кусочку (2 см.) медной и цинковой проволоки и соедините их концы последовательно тонкой проволокой. Соединять нужно все медные кусочки - одним проводом, цинковые - вторым. У вас получиться маленькая гальваническая батарея, дающая, хотя очень слабый, но оказывающий некоторое физиологическое действие (проба на язык дает характерное покалывание).</w:t>
      </w:r>
    </w:p>
    <w:p>
      <w:pPr>
        <w:pStyle w:val="Normal"/>
        <w:spacing w:lineRule="auto" w:line="240" w:before="0" w:after="0"/>
        <w:jc w:val="center"/>
        <w:rPr>
          <w:rFonts w:ascii="Times New Roman" w:hAnsi="Times New Roman" w:eastAsia="Times New Roman" w:cs="Times New Roman"/>
          <w:b/>
          <w:b/>
          <w:color w:val="31849B"/>
          <w:sz w:val="24"/>
          <w:szCs w:val="24"/>
          <w:u w:val="single"/>
          <w:lang w:eastAsia="ru-RU"/>
        </w:rPr>
      </w:pPr>
      <w:r>
        <w:rPr>
          <w:rFonts w:eastAsia="Times New Roman" w:cs="Times New Roman" w:ascii="Times New Roman" w:hAnsi="Times New Roman"/>
          <w:b/>
          <w:color w:val="31849B"/>
          <w:sz w:val="24"/>
          <w:szCs w:val="24"/>
          <w:u w:val="single"/>
          <w:lang w:eastAsia="ru-RU"/>
        </w:rPr>
        <w:t>Для  любознательных!</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кулака мужчины, не знающего приемов бокса, "весит" около 80 Кг, а удар кулака боксера "весит" в среднем 300 кг.</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ны рояля при нормальном натяжении развивают общее усилие 200 000Н, а длина всех струн рояля достигает 1500 м?</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страуса весит в 30 раз больше куриного.</w:t>
      </w:r>
    </w:p>
    <w:p>
      <w:pPr>
        <w:pStyle w:val="Normal"/>
        <w:spacing w:lineRule="auto" w:line="240" w:before="0" w:after="0"/>
        <w:jc w:val="center"/>
        <w:rPr>
          <w:rFonts w:ascii="Times New Roman" w:hAnsi="Times New Roman" w:eastAsia="Times New Roman" w:cs="Times New Roman"/>
          <w:b/>
          <w:b/>
          <w:color w:val="800000"/>
          <w:sz w:val="24"/>
          <w:szCs w:val="24"/>
          <w:u w:val="single"/>
          <w:lang w:eastAsia="ru-RU"/>
        </w:rPr>
      </w:pPr>
      <w:r>
        <w:rPr>
          <w:rFonts w:eastAsia="Times New Roman" w:cs="Times New Roman" w:ascii="Times New Roman" w:hAnsi="Times New Roman"/>
          <w:sz w:val="24"/>
          <w:szCs w:val="24"/>
          <w:lang w:eastAsia="ru-RU"/>
        </w:rPr>
        <w:t>Выдуйте мыльный пузырь. Некоторое время он поднимается, а затем начинает опускаться. Почему? </w:t>
      </w:r>
      <w:hyperlink r:id="rId2">
        <w:r>
          <w:rPr>
            <w:rStyle w:val="InternetLink"/>
            <w:rFonts w:eastAsia="Times New Roman" w:cs="Times New Roman" w:ascii="Times New Roman" w:hAnsi="Times New Roman"/>
            <w:sz w:val="24"/>
            <w:szCs w:val="24"/>
            <w:u w:val="single"/>
            <w:lang w:eastAsia="ru-RU"/>
          </w:rPr>
          <w:t>Ответ.</w:t>
        </w:r>
      </w:hyperlink>
    </w:p>
    <w:p>
      <w:pPr>
        <w:pStyle w:val="Normal"/>
        <w:spacing w:lineRule="auto" w:line="240" w:before="0" w:after="0"/>
        <w:jc w:val="both"/>
        <w:rPr>
          <w:rFonts w:ascii="Times New Roman" w:hAnsi="Times New Roman" w:eastAsia="Times New Roman" w:cs="Times New Roman"/>
          <w:b/>
          <w:b/>
          <w:color w:val="800000"/>
          <w:sz w:val="24"/>
          <w:szCs w:val="24"/>
          <w:u w:val="single"/>
          <w:lang w:eastAsia="ru-RU"/>
        </w:rPr>
      </w:pPr>
      <w:r>
        <w:rPr>
          <w:rFonts w:eastAsia="Times New Roman" w:cs="Times New Roman" w:ascii="Times New Roman" w:hAnsi="Times New Roman"/>
          <w:b/>
          <w:color w:val="8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31849B"/>
          <w:sz w:val="24"/>
          <w:szCs w:val="24"/>
          <w:u w:val="single"/>
          <w:lang w:eastAsia="ru-RU"/>
        </w:rPr>
      </w:pPr>
      <w:r>
        <w:rPr>
          <w:rFonts w:eastAsia="Times New Roman" w:cs="Times New Roman" w:ascii="Times New Roman" w:hAnsi="Times New Roman"/>
          <w:b/>
          <w:color w:val="31849B"/>
          <w:sz w:val="24"/>
          <w:szCs w:val="24"/>
          <w:u w:val="single"/>
          <w:lang w:eastAsia="ru-RU"/>
        </w:rPr>
        <w:t>Почему ночью светятся глаза у кошки?</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раз в детстве, когда проходили ночью по улице, нас волновали маленькие фонарики, которые устремляли на нас свой свет с заборов или потайных уголков, вызывая непонятное чувство беспокойства. Таинственность была развеяна, когда мы узнали, что это огоньки не что иное, как глаза кошек или других хищных животных, светящиеся ночью из-за фосфора, который попадает в их организм вместе с богатой протеинами пищей. Такое объяснение не правильно. </w:t>
      </w:r>
      <w:r>
        <w:rPr>
          <w:rFonts w:eastAsia="Times New Roman" w:cs="Times New Roman" w:ascii="Times New Roman" w:hAnsi="Times New Roman"/>
          <w:sz w:val="24"/>
          <w:szCs w:val="28"/>
          <w:lang w:eastAsia="ru-RU"/>
        </w:rPr>
        <w:t>Маленькие рефлекторы</w:t>
      </w:r>
      <w:r>
        <w:rPr>
          <w:rFonts w:eastAsia="Times New Roman" w:cs="Times New Roman" w:ascii="Times New Roman" w:hAnsi="Times New Roman"/>
          <w:color w:val="800000"/>
          <w:sz w:val="24"/>
          <w:szCs w:val="28"/>
          <w:lang w:eastAsia="ru-RU"/>
        </w:rPr>
        <w:t xml:space="preserve"> </w:t>
      </w:r>
      <w:r>
        <w:rPr>
          <w:rFonts w:eastAsia="Times New Roman" w:cs="Times New Roman" w:ascii="Times New Roman" w:hAnsi="Times New Roman"/>
          <w:sz w:val="24"/>
          <w:szCs w:val="28"/>
          <w:lang w:eastAsia="ru-RU"/>
        </w:rPr>
        <w:t>действительно у кошек светятся, но причина не фосфор. </w:t>
      </w:r>
      <w:hyperlink r:id="rId3">
        <w:r>
          <w:rPr>
            <w:rStyle w:val="InternetLink"/>
            <w:rFonts w:eastAsia="Times New Roman" w:cs="Times New Roman" w:ascii="Times New Roman" w:hAnsi="Times New Roman"/>
            <w:sz w:val="24"/>
            <w:szCs w:val="28"/>
            <w:u w:val="single"/>
            <w:lang w:eastAsia="ru-RU"/>
          </w:rPr>
          <w:t>А что?</w:t>
        </w:r>
      </w:hyperlink>
    </w:p>
    <w:p>
      <w:pPr>
        <w:pStyle w:val="Style15"/>
        <w:numPr>
          <w:ilvl w:val="0"/>
          <w:numId w:val="11"/>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м из-под пепла,  изверженного когда-то Везувием, археологи обнаружили необычные фрески. На них изображены юные Помпяне за этим занятием.</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бытовавшее представление о недолговечности мыльных пузырей развеял англичанин Джейм Дьюар. Изобретатель теплоизолированных сосудов с двойными стенками попробовал законсервировать пузыри в особых герметичных емкостях, надежно защитив их от пыли, высыхания и сотрясений. Случилось невероятное: пузыри сохранялись по месяцу и боле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общению из американского штата Индиана: мыльный пузырь, помещенный в стеклянную банку, прожил в подвале мастерской одного из преподавателей физики 340 дней. Есть сведения, что под стеклянным колпаком воздушные шары из мыла хранят уже помногу ле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мир удивил никому до того не известный житель швейцарской      столицы Ханс Рудольф Сутер. Ему удалось вытянуть мыльный пузырь в длину более чем на 4 метра.   Имя удачливого "надувателя" из Берна вписано в знаменитую "Книгу рекордов Гинн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olor w:val="31849B"/>
          <w:sz w:val="24"/>
          <w:szCs w:val="24"/>
          <w:u w:val="single"/>
          <w:lang w:eastAsia="ru-RU"/>
        </w:rPr>
        <w:t>Какого цвета дым </w:t>
      </w:r>
      <w:r>
        <w:rPr>
          <w:rFonts w:eastAsia="Times New Roman" w:cs="Times New Roman" w:ascii="Times New Roman" w:hAnsi="Times New Roman"/>
          <w:b/>
          <w:color w:val="31849B"/>
          <w:sz w:val="24"/>
          <w:szCs w:val="24"/>
          <w:u w:val="single"/>
          <w:lang w:val="en-US" w:eastAsia="ru-RU"/>
        </w:rPr>
        <w:t> </w:t>
      </w:r>
      <w:r>
        <w:rPr>
          <w:rFonts w:eastAsia="Times New Roman" w:cs="Times New Roman" w:ascii="Times New Roman" w:hAnsi="Times New Roman"/>
          <w:b/>
          <w:color w:val="31849B"/>
          <w:sz w:val="24"/>
          <w:szCs w:val="24"/>
          <w:u w:val="single"/>
          <w:lang w:eastAsia="ru-RU"/>
        </w:rPr>
        <w:t>от </w:t>
      </w:r>
      <w:r>
        <w:rPr>
          <w:rFonts w:eastAsia="Times New Roman" w:cs="Times New Roman" w:ascii="Times New Roman" w:hAnsi="Times New Roman"/>
          <w:b/>
          <w:color w:val="31849B"/>
          <w:sz w:val="24"/>
          <w:szCs w:val="24"/>
          <w:u w:val="single"/>
          <w:lang w:val="en-US" w:eastAsia="ru-RU"/>
        </w:rPr>
        <w:t> </w:t>
      </w:r>
      <w:r>
        <w:rPr>
          <w:rFonts w:eastAsia="Times New Roman" w:cs="Times New Roman" w:ascii="Times New Roman" w:hAnsi="Times New Roman"/>
          <w:b/>
          <w:color w:val="31849B"/>
          <w:sz w:val="24"/>
          <w:szCs w:val="24"/>
          <w:u w:val="single"/>
          <w:lang w:eastAsia="ru-RU"/>
        </w:rPr>
        <w:t>сигарет?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я за курильщиками показывают, что дым представляется нами либо голубоватым, либо приобретает красновато - желтый оттенок, в зависимости от расположения наблюдателя по отношению к курильщику, облаку дыма и источника света. Почему же цвет дыма зависит от "точки зрения" наблюдателя?     </w:t>
      </w:r>
      <w:hyperlink r:id="rId4">
        <w:r>
          <w:rPr>
            <w:rStyle w:val="InternetLink"/>
            <w:rFonts w:eastAsia="Times New Roman" w:cs="Times New Roman" w:ascii="Times New Roman" w:hAnsi="Times New Roman"/>
            <w:sz w:val="24"/>
            <w:szCs w:val="24"/>
            <w:u w:val="single"/>
            <w:lang w:eastAsia="ru-RU"/>
          </w:rPr>
          <w:t>Ответ.</w:t>
        </w:r>
      </w:hyperlink>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31849B"/>
          <w:sz w:val="24"/>
          <w:szCs w:val="24"/>
          <w:u w:val="single"/>
          <w:lang w:eastAsia="ru-RU"/>
        </w:rPr>
      </w:pPr>
      <w:r>
        <w:rPr>
          <w:rFonts w:eastAsia="Times New Roman" w:cs="Times New Roman" w:ascii="Times New Roman" w:hAnsi="Times New Roman"/>
          <w:b/>
          <w:bCs/>
          <w:color w:val="31849B"/>
          <w:sz w:val="24"/>
          <w:szCs w:val="24"/>
          <w:u w:val="single"/>
          <w:lang w:eastAsia="ru-RU"/>
        </w:rPr>
        <w:t>Это  интересно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нают, что стрекоза способна зависать в воздухе, передвигаться в боковом направлении или резко подаваться назад. Причем все маневры она проделывает на большой скорости. Однако мало кому известно, что подъемная сила стрекозы втрое больше, чем у современного самолета. Используя особенности аэродинамики стрекозы, ученые полагают, что можно значительно повысить эффективность и безопасность летательных аппаратов. Самолеты, разработанные с учетом способностей стрекоз, смогут совершать более крутые развороты и будут менее восприимчивы к порывам ветра, которые, к сожалению, еще бывают причиной ав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а или петушок? Полноценная куриная семья состоит из одного петуха и десяти курочек. А в инкубаторах петушков вылупляется больше. Поэтому их надо отделить и содержать в других условиях, откармливая как бройлерных цыплят. И тут помогла электроника! Мужской и женский голоса имеют разные частотные диапазоны: цыпленок-курочка пищит на частоте 5200 Гц короткими звуками длительностью 200 мкс, а цыпленок-петушок – на частоте 4800 Гц, длительностью 250–300 мкс. После создания соответствующего прибора проблема была реш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31849B"/>
          <w:sz w:val="24"/>
          <w:szCs w:val="24"/>
          <w:u w:val="single"/>
          <w:lang w:eastAsia="ru-RU"/>
        </w:rPr>
      </w:pPr>
      <w:r>
        <w:rPr>
          <w:rFonts w:eastAsia="Times New Roman" w:cs="Times New Roman" w:ascii="Times New Roman" w:hAnsi="Times New Roman"/>
          <w:b/>
          <w:bCs/>
          <w:color w:val="31849B"/>
          <w:sz w:val="24"/>
          <w:szCs w:val="24"/>
          <w:u w:val="single"/>
          <w:lang w:eastAsia="ru-RU"/>
        </w:rPr>
        <w:t>Как муравьи находят путь до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и помечают свой путь капельками пахучей жидкости, они прижимаются брюшком к земле и передают ей свой запах. Некоторые муравьи не всегда бегут точно по намеченному пути, а сбоку от трассы, потому что запах достаточно силен. Потеряв след, они кругами вновь  находят "дорогу" и спешат по ней. Муравьиные трассы бывают длиной несколько мет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к можно </w:t>
      </w:r>
      <w:hyperlink r:id="rId5">
        <w:r>
          <w:rPr>
            <w:rStyle w:val="InternetLink"/>
            <w:rFonts w:eastAsia="Times New Roman" w:cs="Times New Roman" w:ascii="Times New Roman" w:hAnsi="Times New Roman"/>
            <w:sz w:val="24"/>
            <w:szCs w:val="24"/>
            <w:u w:val="single"/>
            <w:lang w:eastAsia="ru-RU"/>
          </w:rPr>
          <w:t>убедиться</w:t>
        </w:r>
      </w:hyperlink>
      <w:r>
        <w:rPr>
          <w:rFonts w:eastAsia="Times New Roman" w:cs="Times New Roman" w:ascii="Times New Roman" w:hAnsi="Times New Roman"/>
          <w:sz w:val="24"/>
          <w:szCs w:val="24"/>
          <w:lang w:eastAsia="ru-RU"/>
        </w:rPr>
        <w:t xml:space="preserve"> в том, что муравьи действительно метят свои тро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31849B"/>
          <w:sz w:val="24"/>
          <w:szCs w:val="24"/>
          <w:u w:val="single"/>
          <w:lang w:eastAsia="ru-RU"/>
        </w:rPr>
      </w:pPr>
      <w:r>
        <w:rPr>
          <w:rFonts w:eastAsia="Times New Roman" w:cs="Times New Roman" w:ascii="Times New Roman" w:hAnsi="Times New Roman"/>
          <w:b/>
          <w:color w:val="31849B"/>
          <w:sz w:val="24"/>
          <w:szCs w:val="24"/>
          <w:u w:val="single"/>
          <w:lang w:eastAsia="ru-RU"/>
        </w:rPr>
        <w:t>Лягушка - бароме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стящий  "синоптик"  - лягушка. Ее давно используют африканские племена. Местные жители заметили, что перед началом сезона дождей древесные лягушки выходят из воды и  взбираются на деревья для метания икры. Если "прогноз" лягушек окажется только близким к расчетному, икра высохнет и потомство погибнет. Но ошибки в лягушачьем предвидении бывают чрезвычайно редко.  </w:t>
      </w:r>
      <w:hyperlink r:id="rId6">
        <w:r>
          <w:rPr>
            <w:rStyle w:val="InternetLink"/>
            <w:rFonts w:eastAsia="Times New Roman" w:cs="Times New Roman" w:ascii="Times New Roman" w:hAnsi="Times New Roman"/>
            <w:sz w:val="24"/>
            <w:szCs w:val="24"/>
            <w:u w:val="single"/>
            <w:lang w:eastAsia="ru-RU"/>
          </w:rPr>
          <w:t>В чем секрет?</w:t>
        </w:r>
      </w:hyperlink>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Физика и медицина</w:t>
      </w:r>
    </w:p>
    <w:p>
      <w:pPr>
        <w:pStyle w:val="Normal"/>
        <w:spacing w:lineRule="auto" w:line="240" w:before="0" w:after="0"/>
        <w:jc w:val="center"/>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b/>
          <w:color w:val="C0504D"/>
          <w:sz w:val="24"/>
          <w:szCs w:val="24"/>
          <w:u w:val="single"/>
          <w:lang w:eastAsia="ru-RU"/>
        </w:rPr>
      </w:r>
    </w:p>
    <w:p>
      <w:pPr>
        <w:pStyle w:val="Normal"/>
        <w:numPr>
          <w:ilvl w:val="0"/>
          <w:numId w:val="13"/>
        </w:numPr>
        <w:spacing w:lineRule="auto" w:line="240" w:before="0" w:after="0"/>
        <w:jc w:val="both"/>
        <w:rPr/>
      </w:pPr>
      <w:hyperlink r:id="rId7">
        <w:r>
          <w:rPr>
            <w:rStyle w:val="InternetLink"/>
            <w:rFonts w:eastAsia="Times New Roman" w:cs="Times New Roman" w:ascii="Times New Roman" w:hAnsi="Times New Roman"/>
            <w:bCs/>
            <w:color w:val="000000"/>
            <w:sz w:val="24"/>
            <w:szCs w:val="24"/>
            <w:u w:val="single"/>
            <w:lang w:eastAsia="ru-RU"/>
          </w:rPr>
          <w:t>Баня!</w:t>
        </w:r>
      </w:hyperlink>
      <w:r>
        <w:rPr>
          <w:rFonts w:eastAsia="Times New Roman" w:cs="Times New Roman" w:ascii="Times New Roman" w:hAnsi="Times New Roman"/>
          <w:color w:val="000000"/>
          <w:sz w:val="24"/>
          <w:szCs w:val="24"/>
          <w:lang w:eastAsia="ru-RU"/>
        </w:rPr>
        <w:t xml:space="preserve"> Сколько теплых в прямом и переносном смысле воспоминаний вызывает это слово! В баню ходят не только для того, чтобы помыться. Это и отдых, и развлечение, и повод для общения. Но это повод и для физических размышл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 из исследователей с несколькими друзьями провел 45 мин в сухой камере при t= +126°С без вреда для здоровья, в то время как кусок мяса, взятый в камеру, оказался сваренным. </w:t>
      </w:r>
    </w:p>
    <w:p>
      <w:pPr>
        <w:pStyle w:val="Normal"/>
        <w:spacing w:lineRule="auto" w:line="240" w:before="0" w:after="0"/>
        <w:jc w:val="both"/>
        <w:rPr/>
      </w:pPr>
      <w:hyperlink r:id="rId8">
        <w:r>
          <w:rPr>
            <w:rStyle w:val="InternetLink"/>
            <w:rFonts w:eastAsia="Times New Roman" w:cs="Times New Roman" w:ascii="Times New Roman" w:hAnsi="Times New Roman"/>
            <w:color w:val="000000"/>
            <w:sz w:val="24"/>
            <w:szCs w:val="24"/>
            <w:u w:val="single"/>
            <w:lang w:eastAsia="ru-RU"/>
          </w:rPr>
          <w:t>Как можно объяснить результаты этого эксперимент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 неврастения сопровождается головными болями (мигренями) и потерей сна. Как же снять головные боли?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Ответ.</w:t>
      </w:r>
      <w:r>
        <w:rPr>
          <w:rFonts w:eastAsia="Times New Roman" w:cs="Times New Roman" w:ascii="Times New Roman" w:hAnsi="Times New Roman"/>
          <w:color w:val="000000"/>
          <w:sz w:val="24"/>
          <w:szCs w:val="24"/>
          <w:lang w:eastAsia="ru-RU"/>
        </w:rPr>
        <w:t xml:space="preserve"> Этого можно достигнуть путем воздействия на мозг импульсами электрического тока через электроды, прикладываемые к коже. Метод позволяет сократить, а иногда и полностью исключить применение химических обезболивающих препаратов, избавить больного от их побочных действий. Например, в аппарате «Скат» импульсы переменного тока попеременно подаются с трех пар электродов, укрепленных на голове больного. Благодаря этому под воздействием оказываются практически все структуры мозга, ответственные за блокаду болевого раздражения. Частота импульсов меняется в интервале 400–1500 Гц, а амплитуда силы тока достигает 300 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примерно треть жизни проводит во сне. Полное лишение сна люди переносят гораздо тяжелее, чем голодание, и скоро погибают. В процессе сна клетки мозга восстанавливают свою работоспособность, активно усваивают питательные вещества, накапливают энергию. Сон восстанавливает умственную деятельность, создает чувство свежести, бодрости, вызывает прилив энергии. Поэтому  для лечения заболеваний центральной нервной системы используют электросон. Он используется при снижении работоспособности, повышенной утомляемости, головных болях и бессоннице.</w:t>
      </w:r>
    </w:p>
    <w:p>
      <w:pPr>
        <w:pStyle w:val="Style15"/>
        <w:numPr>
          <w:ilvl w:val="0"/>
          <w:numId w:val="4"/>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ульсный ток 2–8 мА через глаза по зрительным путям воздействует на подкорковые образования ЦНС. При этом вырабатываются вещества, вызывающие обезболивание, активизируются процессы тканевого обмена, улучшается снабжение тканей мозга кислородом, активизируется белковый и жировой обмен, повышается работоспособность, устойчивость к нагрузкам физического и эмоционального характера. Аппарат «Электросон» – это  генератор импульсов напряжения постоянной полярности, прямоугольной формы с периодом следования от 0,5 до 0,008 с. Длительность импульсов 1–4 с. Этот метод вполне заменяет снотворные, которые в той или иной мере вредны. </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jc w:val="both"/>
        <w:rPr/>
      </w:pPr>
      <w:r>
        <w:rPr>
          <w:rFonts w:eastAsia="Times New Roman" w:cs="Times New Roman" w:ascii="Times New Roman" w:hAnsi="Times New Roman"/>
          <w:color w:val="000000"/>
          <w:spacing w:val="-2"/>
          <w:sz w:val="24"/>
          <w:szCs w:val="24"/>
          <w:lang w:eastAsia="ru-RU"/>
        </w:rPr>
        <w:t xml:space="preserve">Краснодарским изобретателям супругам Кирлиан </w:t>
      </w:r>
      <w:r>
        <w:rPr>
          <w:rFonts w:eastAsia="Times New Roman" w:cs="Times New Roman" w:ascii="Times New Roman" w:hAnsi="Times New Roman"/>
          <w:color w:val="000000"/>
          <w:spacing w:val="-3"/>
          <w:sz w:val="24"/>
          <w:szCs w:val="24"/>
          <w:lang w:eastAsia="ru-RU"/>
        </w:rPr>
        <w:t xml:space="preserve">принадлежит первенство в создании своеобразного </w:t>
      </w:r>
      <w:r>
        <w:rPr>
          <w:rFonts w:eastAsia="Times New Roman" w:cs="Times New Roman" w:ascii="Times New Roman" w:hAnsi="Times New Roman"/>
          <w:color w:val="000000"/>
          <w:spacing w:val="-2"/>
          <w:sz w:val="24"/>
          <w:szCs w:val="24"/>
          <w:lang w:eastAsia="ru-RU"/>
        </w:rPr>
        <w:t>«функционального рентгена», с помощью которого мож</w:t>
        <w:softHyphen/>
      </w:r>
      <w:r>
        <w:rPr>
          <w:rFonts w:eastAsia="Times New Roman" w:cs="Times New Roman" w:ascii="Times New Roman" w:hAnsi="Times New Roman"/>
          <w:color w:val="000000"/>
          <w:spacing w:val="-3"/>
          <w:sz w:val="24"/>
          <w:szCs w:val="24"/>
          <w:lang w:eastAsia="ru-RU"/>
        </w:rPr>
        <w:t xml:space="preserve">но наблюдать за ходом и интенсивностью жизненных </w:t>
      </w:r>
      <w:r>
        <w:rPr>
          <w:rFonts w:eastAsia="Times New Roman" w:cs="Times New Roman" w:ascii="Times New Roman" w:hAnsi="Times New Roman"/>
          <w:color w:val="000000"/>
          <w:spacing w:val="-4"/>
          <w:sz w:val="24"/>
          <w:szCs w:val="24"/>
          <w:lang w:eastAsia="ru-RU"/>
        </w:rPr>
        <w:t>процессов животных и растений. «Фотографируя» без фо</w:t>
      </w:r>
      <w:r>
        <w:rPr>
          <w:rFonts w:eastAsia="Times New Roman" w:cs="Times New Roman" w:ascii="Times New Roman" w:hAnsi="Times New Roman"/>
          <w:color w:val="000000"/>
          <w:spacing w:val="-2"/>
          <w:sz w:val="24"/>
          <w:szCs w:val="24"/>
          <w:lang w:eastAsia="ru-RU"/>
        </w:rPr>
        <w:t>тоаппарата , с помощью электрических разрядов, различ</w:t>
      </w:r>
      <w:r>
        <w:rPr>
          <w:rFonts w:eastAsia="Times New Roman" w:cs="Times New Roman" w:ascii="Times New Roman" w:hAnsi="Times New Roman"/>
          <w:color w:val="000000"/>
          <w:spacing w:val="-4"/>
          <w:sz w:val="24"/>
          <w:szCs w:val="24"/>
          <w:lang w:eastAsia="ru-RU"/>
        </w:rPr>
        <w:t xml:space="preserve">ные объекты, они обнаружили поистине удивительные </w:t>
      </w:r>
      <w:r>
        <w:rPr>
          <w:rFonts w:eastAsia="Times New Roman" w:cs="Times New Roman" w:ascii="Times New Roman" w:hAnsi="Times New Roman"/>
          <w:color w:val="000000"/>
          <w:spacing w:val="-1"/>
          <w:sz w:val="24"/>
          <w:szCs w:val="24"/>
          <w:lang w:eastAsia="ru-RU"/>
        </w:rPr>
        <w:t xml:space="preserve">явления. Они заметили, например, что каждое живое </w:t>
      </w:r>
      <w:r>
        <w:rPr>
          <w:rFonts w:eastAsia="Times New Roman" w:cs="Times New Roman" w:ascii="Times New Roman" w:hAnsi="Times New Roman"/>
          <w:color w:val="000000"/>
          <w:spacing w:val="-2"/>
          <w:sz w:val="24"/>
          <w:szCs w:val="24"/>
          <w:lang w:eastAsia="ru-RU"/>
        </w:rPr>
        <w:t>существо, любая живая ткань под влиянием высокочас</w:t>
      </w:r>
      <w:r>
        <w:rPr>
          <w:rFonts w:eastAsia="Times New Roman" w:cs="Times New Roman" w:ascii="Times New Roman" w:hAnsi="Times New Roman"/>
          <w:color w:val="000000"/>
          <w:sz w:val="24"/>
          <w:szCs w:val="24"/>
          <w:lang w:eastAsia="ru-RU"/>
        </w:rPr>
        <w:t>тотного поля дают  индивидуальное свое свечение.</w:t>
      </w:r>
    </w:p>
    <w:p>
      <w:pPr>
        <w:pStyle w:val="Style15"/>
        <w:numPr>
          <w:ilvl w:val="0"/>
          <w:numId w:val="17"/>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человека и животных очень хорошо проводит электрический ток, поскольку содержит ионные растворы. Наибольшее сопротивление имеет сухая кожа. Сопротивление тела человека от конца одной руки до конца другой – около 15 000 Ом. Кожа может предохранить организм при мгновенном воздействии высокого напряжения. Однако это свойство исчезает, если кожа влажная. Электрический ток, проходя по телу, воздействует на нервы и мускулы, вызывает выделение тепла. Большинство людей чувствует такие маленькие токи, как 0,0005 А, болезненное ощущение вызывает ток 0,005 А, а начиная с 0,01 А появляются мышечные судороги, которые могут не дать человеку оторваться от проводов. При токах 0,018 А блокируется дыхани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электрическое напряжение в сыром помещении – до 12 В. Безопасное напряжение в сухом помещении – до 36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приборы и электромашины в ванной и на кухне – потенциальные источники опасности, поскольку влажного пальца достаточно, чтобы обеспечить путь току из прибора наружу. Стоя под душем или держась одной рукой за водопроводный кран, опасно мокрым пальцем даже дотрагиваться до неисправного выключ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b/>
          <w:color w:val="C0504D"/>
          <w:sz w:val="24"/>
          <w:szCs w:val="24"/>
          <w:u w:val="single"/>
          <w:lang w:eastAsia="ru-RU"/>
        </w:rPr>
        <w:t>Задани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ридумайте приспособление для определения емкости своих легких. </w:t>
      </w:r>
      <w:hyperlink r:id="rId10">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помнить!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Больному прописано на прием определенное число капель лекарства. В какую сторону следует изменить число капель (увеличить или уменьшить), если капли отсчитывают в жарко натопленном помещении? </w:t>
      </w:r>
      <w:hyperlink r:id="rId12">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ые солдаты, впервые попав в боевую обстановку, "кланяются пулям" - нагибаются, услышав звук летящей пули. На сколько это разумно с физической точки зрения? </w:t>
      </w:r>
      <w:hyperlink r:id="rId13">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b/>
          <w:color w:val="C0504D"/>
          <w:sz w:val="24"/>
          <w:szCs w:val="24"/>
          <w:u w:val="single"/>
          <w:lang w:eastAsia="ru-RU"/>
        </w:rPr>
        <w:t>Вопросы</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14"/>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Можно ли загореть в комнате у освещенного солнцем, но закрытого окна? </w:t>
      </w:r>
      <w:hyperlink r:id="rId15">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Как определить объем своего тела, используя трехлитровую банку? </w:t>
      </w:r>
      <w:hyperlink r:id="rId17">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Вам предстоит поставить медицинские банки больному. Как это сделать, не используя пламя?   </w:t>
      </w:r>
      <w:hyperlink r:id="rId19">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очему нагретая медицинская банка «присасывается» к телу? </w:t>
      </w:r>
    </w:p>
    <w:p>
      <w:pPr>
        <w:pStyle w:val="Normal"/>
        <w:numPr>
          <w:ilvl w:val="0"/>
          <w:numId w:val="14"/>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о пятну на стене, оставленному мячом, количественно оценить силу удара футболиста? </w:t>
      </w:r>
      <w:hyperlink r:id="rId21">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Когда человек длиннее - утром или вечером? Ответ.Ут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Когда человек говорит с вами нормальным голосом, вы слышите его достаточно хорошо, стоит он к вам лицом или спиной. Почему же его шепот слышен лишь только тогда, когда он оборачивается к вам, даже если шепот такой же громкий как и нормальный голос? </w:t>
      </w:r>
      <w:hyperlink r:id="rId24">
        <w:r>
          <w:rPr>
            <w:rStyle w:val="InternetLink"/>
            <w:rFonts w:eastAsia="Times New Roman" w:cs="Times New Roman" w:ascii="Times New Roman" w:hAnsi="Times New Roman"/>
            <w:color w:val="000000"/>
            <w:sz w:val="24"/>
            <w:szCs w:val="24"/>
            <w:u w:val="single"/>
            <w:lang w:eastAsia="ru-RU"/>
          </w:rPr>
          <w:t> Ответ.</w:t>
        </w:r>
      </w:hyperlink>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25"/>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У неопытного гребца двухвесельная лодка чаще всего идет по дуге, уклоняясь преимущественно вправо (с точки зрения рулевого, смотрящего по ходу лодки). Объясните это явление.</w:t>
      </w:r>
      <w:hyperlink r:id="rId26">
        <w:r>
          <w:rPr>
            <w:rStyle w:val="InternetLink"/>
            <w:rFonts w:eastAsia="Times New Roman" w:cs="Times New Roman" w:ascii="Times New Roman" w:hAnsi="Times New Roman"/>
            <w:color w:val="000000"/>
            <w:sz w:val="24"/>
            <w:szCs w:val="24"/>
            <w:u w:val="single"/>
            <w:lang w:eastAsia="ru-RU"/>
          </w:rPr>
          <w:t xml:space="preserve"> </w:t>
        </w:r>
      </w:hyperlink>
      <w:hyperlink r:id="rId27">
        <w:r>
          <w:rPr>
            <w:rStyle w:val="InternetLink"/>
            <w:rFonts w:eastAsia="Times New Roman" w:cs="Times New Roman" w:ascii="Times New Roman" w:hAnsi="Times New Roman"/>
            <w:color w:val="000000"/>
            <w:sz w:val="24"/>
            <w:szCs w:val="24"/>
            <w:u w:val="single"/>
            <w:lang w:eastAsia="ru-RU"/>
          </w:rPr>
          <w:t>Отве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28"/>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В жарких странах напитки помещают в сосуды с пористыми стенками. Зачем это делают?  </w:t>
      </w:r>
      <w:hyperlink r:id="rId29">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Почему быстрый подъем на поверхность очень опасен для водолаза? </w:t>
      </w:r>
      <w:hyperlink r:id="rId31">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32"/>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очему вы дрожите, когда вам холодно? </w:t>
      </w:r>
      <w:hyperlink r:id="rId33">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4"/>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Человек с пудовой гирей в руке прыгает со стула. Сколько весит гиря во время падения? Ответ. Вес гири равен ну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Какую наибольшую силу вы можете создать своим телом? </w:t>
      </w:r>
      <w:hyperlink r:id="rId36">
        <w:r>
          <w:rPr>
            <w:rStyle w:val="InternetLink"/>
            <w:rFonts w:eastAsia="Times New Roman" w:cs="Times New Roman" w:ascii="Times New Roman" w:hAnsi="Times New Roman"/>
            <w:color w:val="000000"/>
            <w:sz w:val="24"/>
            <w:szCs w:val="24"/>
            <w:u w:val="single"/>
            <w:lang w:eastAsia="ru-RU"/>
          </w:rPr>
          <w:t>Ответ.</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37"/>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Если в космосе у человека под самым ухом выстрелить из пистолета, то землянин не услышит выстрела. </w:t>
      </w:r>
      <w:hyperlink r:id="rId38">
        <w:r>
          <w:rPr>
            <w:rStyle w:val="InternetLink"/>
            <w:rFonts w:eastAsia="Times New Roman" w:cs="Times New Roman" w:ascii="Times New Roman" w:hAnsi="Times New Roman"/>
            <w:color w:val="000000"/>
            <w:sz w:val="24"/>
            <w:szCs w:val="24"/>
            <w:u w:val="single"/>
            <w:lang w:eastAsia="ru-RU"/>
          </w:rPr>
          <w:t>Правда ли это?</w:t>
        </w:r>
      </w:hyperlink>
    </w:p>
    <w:p>
      <w:pPr>
        <w:pStyle w:val="Normal"/>
        <w:spacing w:lineRule="auto" w:line="240" w:before="280" w:after="280"/>
        <w:jc w:val="center"/>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b/>
          <w:color w:val="C0504D"/>
          <w:sz w:val="24"/>
          <w:szCs w:val="24"/>
          <w:u w:val="single"/>
          <w:lang w:eastAsia="ru-RU"/>
        </w:rPr>
        <w:t>Опыты</w:t>
      </w:r>
    </w:p>
    <w:p>
      <w:pPr>
        <w:pStyle w:val="Normal"/>
        <w:numPr>
          <w:ilvl w:val="0"/>
          <w:numId w:val="9"/>
        </w:numPr>
        <w:spacing w:lineRule="auto" w:line="240" w:before="0" w:after="0"/>
        <w:jc w:val="both"/>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color w:val="000000"/>
          <w:sz w:val="24"/>
          <w:szCs w:val="24"/>
          <w:lang w:eastAsia="ru-RU"/>
        </w:rPr>
        <w:t xml:space="preserve">На пол кладется стул. Предлагается достать ртом конфетку, лежащую на спинке стула, став коленями на ножки, а руками упереться в верхнюю часть спинки стула. Как это сделать? </w:t>
      </w:r>
    </w:p>
    <w:p>
      <w:pPr>
        <w:pStyle w:val="Normal"/>
        <w:spacing w:lineRule="auto" w:line="240" w:before="0" w:after="0"/>
        <w:jc w:val="both"/>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color w:val="000000"/>
          <w:sz w:val="24"/>
          <w:szCs w:val="24"/>
          <w:lang w:eastAsia="ru-RU"/>
        </w:rPr>
        <w:t xml:space="preserve">Ответ. Надо прогнуться так, чтобы центр тяжести человека лежал позади плоскости сиденья стула.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61925" cy="1524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39"/>
                    <a:srcRect l="-222" t="-236" r="-222" b="-236"/>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Почему стрелка гальванометра отклоняется, если в стакан налить чистой речной воды, поместить туда пластинки из цинка и меди, подключенные к гальванометру? (Этот же эффект наблюдается если использовать воду из водопроводного крана) </w:t>
      </w:r>
    </w:p>
    <w:p>
      <w:pPr>
        <w:pStyle w:val="Normal"/>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ода в реке не чистая, она содержит много примесей и кислотных остатков.</w:t>
      </w:r>
    </w:p>
    <w:p>
      <w:pPr>
        <w:pStyle w:val="Normal"/>
        <w:spacing w:lineRule="auto" w:line="240" w:before="0" w:after="0"/>
        <w:jc w:val="center"/>
        <w:rPr>
          <w:rFonts w:ascii="Times New Roman" w:hAnsi="Times New Roman" w:eastAsia="Times New Roman" w:cs="Times New Roman"/>
          <w:b/>
          <w:b/>
          <w:color w:val="C0504D"/>
          <w:sz w:val="24"/>
          <w:szCs w:val="24"/>
          <w:u w:val="single"/>
          <w:lang w:eastAsia="ru-RU"/>
        </w:rPr>
      </w:pPr>
      <w:r>
        <w:rPr>
          <w:rFonts w:eastAsia="Times New Roman" w:cs="Times New Roman" w:ascii="Times New Roman" w:hAnsi="Times New Roman"/>
          <w:b/>
          <w:color w:val="C0504D"/>
          <w:sz w:val="24"/>
          <w:szCs w:val="24"/>
          <w:u w:val="single"/>
          <w:lang w:eastAsia="ru-RU"/>
        </w:rPr>
        <w:t>Т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широко распространены лазерные указки, авторучки, брелоки. При неосторожном обращении с таким (полупроводниковым) лазером мож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звать ожог кожи т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жечь костю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ить опасное облучение орган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редить сетчатку глаза при прямом попадании лазерного луча в глаз. Ответ.4.</w:t>
      </w:r>
    </w:p>
    <w:p>
      <w:pPr>
        <w:pStyle w:val="Normal"/>
        <w:ind w:left="360" w:hanging="0"/>
        <w:rPr/>
      </w:pPr>
      <w:r>
        <w:rPr>
          <w:rFonts w:eastAsia="Times New Roman" w:cs="Times New Roman" w:ascii="Times New Roman" w:hAnsi="Times New Roman"/>
          <w:color w:val="000000"/>
          <w:sz w:val="24"/>
          <w:szCs w:val="24"/>
          <w:lang w:eastAsia="ru-RU"/>
        </w:rPr>
        <w:t>  </w:t>
      </w:r>
      <w:hyperlink r:id="rId40">
        <w:r>
          <w:rPr>
            <w:rStyle w:val="InternetLink"/>
            <w:rFonts w:eastAsia="Times New Roman" w:cs="Times New Roman" w:ascii="Times New Roman" w:hAnsi="Times New Roman"/>
            <w:color w:val="000000"/>
            <w:sz w:val="24"/>
            <w:szCs w:val="24"/>
            <w:u w:val="single"/>
            <w:lang w:eastAsia="ru-RU"/>
          </w:rPr>
          <w:t>История</w:t>
        </w:r>
      </w:hyperlink>
      <w:r>
        <w:rPr>
          <w:rFonts w:eastAsia="Times New Roman" w:cs="Times New Roman" w:ascii="Times New Roman" w:hAnsi="Times New Roman"/>
          <w:color w:val="000000"/>
          <w:sz w:val="24"/>
          <w:szCs w:val="24"/>
          <w:lang w:eastAsia="ru-RU"/>
        </w:rPr>
        <w:t> в тему...</w:t>
      </w:r>
    </w:p>
    <w:p>
      <w:pPr>
        <w:pStyle w:val="Normal"/>
        <w:spacing w:lineRule="auto" w:line="240" w:before="0" w:after="0"/>
        <w:jc w:val="center"/>
        <w:rPr>
          <w:rFonts w:ascii="Times New Roman" w:hAnsi="Times New Roman" w:eastAsia="Times New Roman" w:cs="Times New Roman"/>
          <w:color w:val="C0504D"/>
          <w:sz w:val="24"/>
          <w:szCs w:val="24"/>
          <w:u w:val="single"/>
          <w:lang w:eastAsia="ru-RU"/>
        </w:rPr>
      </w:pPr>
      <w:r>
        <w:rPr>
          <w:rFonts w:eastAsia="Times New Roman" w:cs="Times New Roman" w:ascii="Times New Roman" w:hAnsi="Times New Roman"/>
          <w:b/>
          <w:bCs/>
          <w:color w:val="C0504D"/>
          <w:sz w:val="24"/>
          <w:szCs w:val="24"/>
          <w:u w:val="single"/>
          <w:lang w:eastAsia="ru-RU"/>
        </w:rPr>
        <w:t>Знаете ли Вы?</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C0504D"/>
          <w:sz w:val="24"/>
          <w:szCs w:val="24"/>
          <w:lang w:eastAsia="ru-RU"/>
        </w:rPr>
        <w:t>Электромагнитные поля и человеческий моз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ые Объединенного института физики Земли им. О.Ю.Шмидта РАН исследовали влияние физических полей различной природы (в основном электромагнитных) на поведенческие реакции живых организмов, в том числе людей. </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ru-RU"/>
        </w:rPr>
        <w:t xml:space="preserve">Кровь более вязкая, чем вода. При движении по сосудистой системе она испытывает сопротивление, обусловленное внутренним трением. Чем сосуды тоньше, тем больше трение и тем больше падает давление крови. В течение минуты сердце выбрасывает в аорту около 4 л крови. Скорость движения крови в аорте 0,5 м/с, а по капиллярам – 0,5 мм/с. Во сколько раз  сила сопротивления при движении крови по аорте больше  силы сопротивления крови, движущейся по капиллярам, если коэффициент сопротивления движению крови считать одинаковым для обоих случаев? </w:t>
      </w:r>
      <w:r>
        <w:rPr>
          <w:rFonts w:eastAsia="Times New Roman" w:cs="Times New Roman" w:ascii="Times New Roman" w:hAnsi="Times New Roman"/>
          <w:color w:val="000000"/>
          <w:sz w:val="24"/>
          <w:szCs w:val="24"/>
          <w:u w:val="single"/>
          <w:lang w:eastAsia="ru-RU"/>
        </w:rPr>
        <w:t>Ответ.</w:t>
      </w:r>
      <w:r>
        <w:rPr>
          <w:rFonts w:eastAsia="Times New Roman" w:cs="Times New Roman" w:ascii="Times New Roman" w:hAnsi="Times New Roman"/>
          <w:color w:val="000000"/>
          <w:sz w:val="24"/>
          <w:szCs w:val="24"/>
          <w:lang w:eastAsia="ru-RU"/>
        </w:rPr>
        <w:t>1000</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ru-RU"/>
        </w:rPr>
        <w:t>Барабанная перепонка человека имеет площадь примерно 0,65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громкости звука 20 дБ амплитуда звукового давления равна 20 мН/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это звуковой фон в очень тихой комнате. Болевой порог для уха наступает при громкости 140 дБ и амплитуде звукового давления 200 Н/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а механические повреждения барабанной перепонки – при громкости 160 дБ и амплитуде звукового давления 2 кН/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 какой силой действует в этих случаях звук на барабанную перепонку?</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Ответ.</w:t>
      </w:r>
      <w:r>
        <w:rPr>
          <w:rFonts w:eastAsia="Times New Roman" w:cs="Times New Roman" w:ascii="Times New Roman" w:hAnsi="Times New Roman"/>
          <w:color w:val="000000"/>
          <w:sz w:val="24"/>
          <w:szCs w:val="24"/>
          <w:lang w:eastAsia="ru-RU"/>
        </w:rPr>
        <w:t xml:space="preserve"> От 1,3 мкН; до 0,13 Н.</w:t>
      </w:r>
    </w:p>
    <w:p>
      <w:pPr>
        <w:pStyle w:val="Normal"/>
        <w:spacing w:lineRule="auto" w:line="240" w:before="280" w:after="280"/>
        <w:jc w:val="center"/>
        <w:rPr>
          <w:rFonts w:ascii="Times New Roman" w:hAnsi="Times New Roman" w:eastAsia="Times New Roman" w:cs="Times New Roman"/>
          <w:color w:val="C0504D"/>
          <w:sz w:val="24"/>
          <w:szCs w:val="24"/>
          <w:u w:val="single"/>
          <w:lang w:eastAsia="ru-RU"/>
        </w:rPr>
      </w:pPr>
      <w:r>
        <w:rPr>
          <w:rFonts w:eastAsia="Times New Roman" w:cs="Times New Roman" w:ascii="Times New Roman" w:hAnsi="Times New Roman"/>
          <w:b/>
          <w:bCs/>
          <w:color w:val="C0504D"/>
          <w:sz w:val="24"/>
          <w:szCs w:val="24"/>
          <w:u w:val="single"/>
          <w:lang w:eastAsia="ru-RU"/>
        </w:rPr>
        <w:t xml:space="preserve">Вопросы  для  </w:t>
      </w:r>
      <w:hyperlink r:id="rId41">
        <w:r>
          <w:rPr>
            <w:rStyle w:val="InternetLink"/>
            <w:rFonts w:eastAsia="Times New Roman" w:cs="Times New Roman" w:ascii="Times New Roman" w:hAnsi="Times New Roman"/>
            <w:b/>
            <w:bCs/>
            <w:color w:val="C0504D"/>
            <w:sz w:val="24"/>
            <w:szCs w:val="24"/>
            <w:u w:val="single"/>
            <w:lang w:eastAsia="ru-RU"/>
          </w:rPr>
          <w:t>форума</w:t>
        </w:r>
      </w:hyperlink>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ле стоит пластмассовый стакан (или кружка), рядом с ним пластмассовый шарик. Сделайте так, чтобы шарик оказался в стаканчике. При этом шарик нельзя: брать или трогать руками, подкатывать к краю стола, наклонять стол, пользоваться посторонними предметами, и т.д.</w:t>
      </w:r>
      <w:r>
        <w:rPr>
          <w:rFonts w:eastAsia="Times New Roman" w:cs="Times New Roman" w:ascii="Times New Roman" w:hAnsi="Times New Roman"/>
          <w:b/>
          <w:bCs/>
          <w:color w:val="000000"/>
          <w:sz w:val="24"/>
          <w:szCs w:val="24"/>
          <w:lang w:eastAsia="ru-RU"/>
        </w:rPr>
        <w:t xml:space="preserve">  </w:t>
      </w:r>
      <w:hyperlink r:id="rId42">
        <w:r>
          <w:rPr>
            <w:rStyle w:val="InternetLink"/>
            <w:rFonts w:eastAsia="Times New Roman" w:cs="Times New Roman" w:ascii="Times New Roman" w:hAnsi="Times New Roman"/>
            <w:color w:val="000000"/>
            <w:sz w:val="24"/>
            <w:szCs w:val="24"/>
            <w:u w:val="single"/>
            <w:lang w:eastAsia="ru-RU"/>
          </w:rPr>
          <w:t xml:space="preserve">Ваши  варианты  решений. </w:t>
        </w:r>
      </w:hyperlink>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стоящий на первом этаже, переговаривается со своим товарищем, стоящим этажом выше. Оба начинают говорить одновременно. Кто из них раньше услышит голос другого? </w:t>
      </w:r>
      <w:hyperlink r:id="rId43">
        <w:r>
          <w:rPr>
            <w:rStyle w:val="InternetLink"/>
            <w:rFonts w:eastAsia="Times New Roman" w:cs="Times New Roman" w:ascii="Times New Roman" w:hAnsi="Times New Roman"/>
            <w:color w:val="000000"/>
            <w:sz w:val="24"/>
            <w:szCs w:val="24"/>
            <w:u w:val="single"/>
            <w:lang w:eastAsia="ru-RU"/>
          </w:rPr>
          <w:t xml:space="preserve">Ваши  варианты  решений.  </w:t>
        </w:r>
      </w:hyperlink>
    </w:p>
    <w:p>
      <w:pPr>
        <w:pStyle w:val="Normal"/>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ой на окнах намерзает ледяная корка, если ваша квартира плохо отапливаемая. Как от нее избавиться?  </w:t>
      </w:r>
      <w:hyperlink r:id="rId44">
        <w:r>
          <w:rPr>
            <w:rStyle w:val="InternetLink"/>
            <w:rFonts w:eastAsia="Times New Roman" w:cs="Times New Roman" w:ascii="Times New Roman" w:hAnsi="Times New Roman"/>
            <w:color w:val="000000"/>
            <w:sz w:val="24"/>
            <w:szCs w:val="24"/>
            <w:u w:val="single"/>
            <w:lang w:eastAsia="ru-RU"/>
          </w:rPr>
          <w:t xml:space="preserve">Ваши  варианты  решений.  </w:t>
        </w:r>
      </w:hyperlink>
    </w:p>
    <w:p>
      <w:pPr>
        <w:pStyle w:val="Normal"/>
        <w:shd w:fill="FFFFFF" w:val="clear"/>
        <w:spacing w:lineRule="auto" w:line="240" w:before="280" w:after="280"/>
        <w:ind w:left="-426" w:hanging="0"/>
        <w:jc w:val="center"/>
        <w:rPr>
          <w:rFonts w:ascii="Times New Roman" w:hAnsi="Times New Roman" w:eastAsia="Times New Roman" w:cs="Times New Roman"/>
          <w:b/>
          <w:b/>
          <w:color w:val="800080"/>
          <w:sz w:val="24"/>
          <w:szCs w:val="24"/>
          <w:lang w:eastAsia="ru-RU"/>
        </w:rPr>
      </w:pPr>
      <w:r>
        <w:rPr>
          <w:rFonts w:eastAsia="Times New Roman" w:cs="Times New Roman" w:ascii="Times New Roman" w:hAnsi="Times New Roman"/>
          <w:b/>
          <w:color w:val="800080"/>
          <w:sz w:val="24"/>
          <w:szCs w:val="24"/>
          <w:lang w:eastAsia="ru-RU"/>
        </w:rPr>
        <w:t>НАРОДНАЯ МУДРОСТЬ</w:t>
      </w:r>
    </w:p>
    <w:p>
      <w:pPr>
        <w:pStyle w:val="Normal"/>
        <w:shd w:fill="FFFFFF" w:val="clear"/>
        <w:spacing w:lineRule="auto" w:line="240" w:before="0" w:after="0"/>
        <w:ind w:left="-426" w:hanging="0"/>
        <w:jc w:val="center"/>
        <w:rPr>
          <w:rFonts w:ascii="Times New Roman" w:hAnsi="Times New Roman" w:eastAsia="Times New Roman" w:cs="Times New Roman"/>
          <w:b/>
          <w:b/>
          <w:color w:val="800080"/>
          <w:sz w:val="24"/>
          <w:szCs w:val="24"/>
          <w:lang w:eastAsia="ru-RU"/>
        </w:rPr>
      </w:pPr>
      <w:r>
        <w:rPr>
          <w:rFonts w:eastAsia="Times New Roman" w:cs="Times New Roman" w:ascii="Times New Roman" w:hAnsi="Times New Roman"/>
          <w:b/>
          <w:color w:val="800080"/>
          <w:sz w:val="24"/>
          <w:szCs w:val="24"/>
          <w:lang w:eastAsia="ru-RU"/>
        </w:rPr>
        <w:t>Пословицы, поговорки,  приметы, задачи - загадки</w:t>
      </w:r>
    </w:p>
    <w:p>
      <w:pPr>
        <w:pStyle w:val="Normal"/>
        <w:spacing w:lineRule="auto" w:line="240" w:before="0" w:after="0"/>
        <w:jc w:val="center"/>
        <w:rPr/>
      </w:pPr>
      <w:r>
        <w:rPr>
          <w:rFonts w:eastAsia="Times New Roman" w:cs="Times New Roman" w:ascii="Times New Roman" w:hAnsi="Times New Roman"/>
          <w:b/>
          <w:color w:val="800000"/>
          <w:sz w:val="24"/>
          <w:szCs w:val="24"/>
          <w:u w:val="single"/>
          <w:lang w:eastAsia="ru-RU"/>
        </w:rPr>
        <w:t>Пословицы</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lang w:eastAsia="ru-RU"/>
        </w:rPr>
        <w:t>- краткие изречения, выражающие законченную мысль и обобщающие многовековой опыт народа. Пословицы украшают повседневную речь, придавая глубокий смысл и яркое образное выражение тому или иному высказыванию.</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снега - много хлеба". Почему?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нег, обладает плохой теплопроводностью, т.е.  снег является "шубой" для земли, он сохраняет ее тепло. Шуба толстая, мороз не доберется до озимых, предохранит их от вымерзан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г от работы  блести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верхность плуга при работе испытывает большую силу трения о землю, в результате поверхность шлифуется, полируется, становится блестящей.</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ая вода подмывает берега".</w:t>
      </w:r>
      <w:hyperlink r:id="rId45">
        <w:r>
          <w:rPr>
            <w:rStyle w:val="InternetLink"/>
            <w:rFonts w:eastAsia="Times New Roman" w:cs="Times New Roman" w:ascii="Times New Roman" w:hAnsi="Times New Roman"/>
            <w:sz w:val="24"/>
            <w:szCs w:val="24"/>
            <w:u w:val="single"/>
            <w:lang w:eastAsia="ru-RU"/>
          </w:rPr>
          <w:t>Ответ.</w:t>
        </w:r>
      </w:hyperlink>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и камень точит".</w:t>
      </w:r>
      <w:hyperlink r:id="rId46">
        <w:r>
          <w:rPr>
            <w:rStyle w:val="InternetLink"/>
            <w:rFonts w:eastAsia="Times New Roman" w:cs="Times New Roman" w:ascii="Times New Roman" w:hAnsi="Times New Roman"/>
            <w:sz w:val="24"/>
            <w:szCs w:val="24"/>
            <w:u w:val="single"/>
            <w:lang w:eastAsia="ru-RU"/>
          </w:rPr>
          <w:t>Ответ.</w:t>
        </w:r>
      </w:hyperlink>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ственной тени рост не меряй" - гласит узбекская пословица. Можно ли измерить свой рост по тен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рышки самовар не кипит, без матери ребенок не резвиться". Почему самовар без крышки долго не закипает? </w:t>
      </w:r>
      <w:hyperlink r:id="rId47">
        <w:r>
          <w:rPr>
            <w:rStyle w:val="InternetLink"/>
            <w:rFonts w:eastAsia="Times New Roman" w:cs="Times New Roman" w:ascii="Times New Roman" w:hAnsi="Times New Roman"/>
            <w:sz w:val="24"/>
            <w:szCs w:val="24"/>
            <w:u w:val="single"/>
            <w:lang w:eastAsia="ru-RU"/>
          </w:rPr>
          <w:t>Ответ.</w:t>
        </w:r>
      </w:hyperlink>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аукнется, так и откликнется» Какой это закон физик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ретий закон Ньютона.</w:t>
      </w:r>
    </w:p>
    <w:p>
      <w:pPr>
        <w:pStyle w:val="Normal"/>
        <w:shd w:fill="FFFFFF" w:val="clear"/>
        <w:spacing w:lineRule="auto" w:line="240" w:before="0" w:after="0"/>
        <w:jc w:val="both"/>
        <w:rPr>
          <w:rFonts w:ascii="Times New Roman" w:hAnsi="Times New Roman" w:eastAsia="Times New Roman" w:cs="Times New Roman"/>
          <w:b/>
          <w:b/>
          <w:color w:val="800080"/>
          <w:sz w:val="24"/>
          <w:szCs w:val="24"/>
          <w:lang w:eastAsia="ru-RU"/>
        </w:rPr>
      </w:pPr>
      <w:r>
        <w:rPr>
          <w:rFonts w:eastAsia="Times New Roman" w:cs="Times New Roman" w:ascii="Times New Roman" w:hAnsi="Times New Roman"/>
          <w:sz w:val="24"/>
          <w:szCs w:val="24"/>
          <w:lang w:eastAsia="ru-RU"/>
        </w:rPr>
        <w:t>«Пеший конному не товарищ". О чем речь? </w:t>
      </w: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О скорости.</w:t>
      </w:r>
    </w:p>
    <w:p>
      <w:pPr>
        <w:pStyle w:val="Normal"/>
        <w:spacing w:lineRule="auto" w:line="240" w:before="0" w:after="0"/>
        <w:jc w:val="center"/>
        <w:rPr>
          <w:rFonts w:ascii="Times New Roman" w:hAnsi="Times New Roman" w:eastAsia="Times New Roman" w:cs="Times New Roman"/>
          <w:color w:val="800000"/>
          <w:sz w:val="24"/>
          <w:szCs w:val="24"/>
          <w:lang w:eastAsia="ru-RU"/>
        </w:rPr>
      </w:pPr>
      <w:r>
        <w:rPr>
          <w:rFonts w:eastAsia="Times New Roman" w:cs="Times New Roman" w:ascii="Times New Roman" w:hAnsi="Times New Roman"/>
          <w:b/>
          <w:color w:val="800000"/>
          <w:sz w:val="24"/>
          <w:szCs w:val="24"/>
          <w:u w:val="single"/>
          <w:lang w:eastAsia="ru-RU"/>
        </w:rPr>
        <w:t>Погов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800000"/>
          <w:sz w:val="24"/>
          <w:szCs w:val="24"/>
          <w:lang w:eastAsia="ru-RU"/>
        </w:rPr>
        <w:t>это лаконичные образные  выражения. В отличие от пословицы поговорка не является афоризмом и не обладает законченностью. В. И. Даль определяет поговорку как "народную пословицу".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ит, как не смазанная телега.</w:t>
      </w:r>
    </w:p>
    <w:p>
      <w:pPr>
        <w:pStyle w:val="Normal"/>
        <w:spacing w:lineRule="auto" w:line="240" w:before="0" w:after="0"/>
        <w:ind w:left="708" w:hanging="0"/>
        <w:jc w:val="both"/>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Нет смазки - трение велико, оно вызывает колебания на оси телеги, при этом появляется скрипящий зву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ала дегтя не отмоешь. Оъяснените эту пословиц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ало имеет большую поверхностную активность, чем деготь, оно вытесняет пленку дегтя с отмываемой поверхности, за счет сил поверхностного натяж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з - как на дне морском. «А почему на морском дне всегда холодно?  </w:t>
      </w:r>
      <w:hyperlink r:id="rId48">
        <w:r>
          <w:rPr>
            <w:rStyle w:val="InternetLink"/>
            <w:rFonts w:eastAsia="Times New Roman" w:cs="Times New Roman" w:ascii="Times New Roman" w:hAnsi="Times New Roman"/>
            <w:sz w:val="24"/>
            <w:szCs w:val="24"/>
            <w:u w:val="single"/>
            <w:lang w:eastAsia="ru-RU"/>
          </w:rPr>
          <w:t>Ответ.</w:t>
        </w:r>
      </w:hyperlink>
    </w:p>
    <w:p>
      <w:pPr>
        <w:pStyle w:val="Normal"/>
        <w:spacing w:lineRule="auto" w:line="240" w:before="0" w:after="0"/>
        <w:jc w:val="center"/>
        <w:rPr>
          <w:rFonts w:ascii="Times New Roman" w:hAnsi="Times New Roman" w:eastAsia="Times New Roman" w:cs="Times New Roman"/>
          <w:b/>
          <w:b/>
          <w:color w:val="800000"/>
          <w:sz w:val="24"/>
          <w:szCs w:val="24"/>
          <w:u w:val="single"/>
          <w:lang w:eastAsia="ru-RU"/>
        </w:rPr>
      </w:pPr>
      <w:r>
        <w:rPr>
          <w:rFonts w:eastAsia="Times New Roman" w:cs="Times New Roman" w:ascii="Times New Roman" w:hAnsi="Times New Roman"/>
          <w:b/>
          <w:color w:val="800000"/>
          <w:sz w:val="24"/>
          <w:szCs w:val="24"/>
          <w:u w:val="single"/>
          <w:lang w:eastAsia="ru-RU"/>
        </w:rPr>
        <w:t>Народные приметы о пог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у всегда важно знать, какая будет погода, поскольку она влияет на его деятельность и самочувствие. Наблюдая погоду в ненастье, солнечные дни, в сумерки, ночью, люди отмечали характерные признаки, предвещающие те или иные изменения погоды. "Погодные" приметы разнообразн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мокнет - к дождю.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 сыреет - к сырой погоде. Почему?</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Ухудшение погоды связано с повышением количества водяных паров в воздухе, т.е. влажности, и с понижением атмосферного давле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рещит  лучина?</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Лучина  трещит и мечет искры - к ненастью.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оле далеко раздается голос, то будет дождь. Почему?</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С повышением влажности изменяется плотность воздуха и его способность проводить звуковые колеба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легко позакипают через край - к ненастью".</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Падение атмосферного давления, сопровождающее ухудшение погоды, являются причиной того, что при кипячении молоко скорее "убегае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301"/>
        <w:jc w:val="center"/>
        <w:rPr>
          <w:rFonts w:ascii="Times New Roman" w:hAnsi="Times New Roman" w:eastAsia="Times New Roman" w:cs="Times New Roman"/>
          <w:b/>
          <w:b/>
          <w:bCs/>
          <w:iCs/>
          <w:color w:val="FF3300"/>
          <w:sz w:val="24"/>
          <w:szCs w:val="24"/>
          <w:u w:val="single"/>
          <w:lang w:eastAsia="ru-RU"/>
        </w:rPr>
      </w:pPr>
      <w:r>
        <w:rPr>
          <w:rFonts w:eastAsia="Times New Roman" w:cs="Times New Roman" w:ascii="Times New Roman" w:hAnsi="Times New Roman"/>
          <w:b/>
          <w:bCs/>
          <w:iCs/>
          <w:color w:val="FF3300"/>
          <w:sz w:val="24"/>
          <w:szCs w:val="24"/>
          <w:u w:val="single"/>
          <w:lang w:eastAsia="ru-RU"/>
        </w:rPr>
        <w:t xml:space="preserve">ЦИКЛ   МИНИ-ИНФОРМАЦИЙ   НА   ТЕМУ </w:t>
      </w:r>
    </w:p>
    <w:p>
      <w:pPr>
        <w:pStyle w:val="Normal"/>
        <w:spacing w:lineRule="auto" w:line="240" w:before="0" w:after="0"/>
        <w:ind w:firstLine="301"/>
        <w:jc w:val="center"/>
        <w:rPr>
          <w:rFonts w:ascii="Times New Roman" w:hAnsi="Times New Roman" w:eastAsia="Times New Roman" w:cs="Times New Roman"/>
          <w:b/>
          <w:b/>
          <w:bCs/>
          <w:iCs/>
          <w:color w:val="FF3300"/>
          <w:sz w:val="24"/>
          <w:szCs w:val="24"/>
          <w:u w:val="single"/>
          <w:lang w:eastAsia="ru-RU"/>
        </w:rPr>
      </w:pPr>
      <w:r>
        <w:rPr>
          <w:rFonts w:eastAsia="Times New Roman" w:cs="Times New Roman" w:ascii="Times New Roman" w:hAnsi="Times New Roman"/>
          <w:b/>
          <w:bCs/>
          <w:iCs/>
          <w:color w:val="FF3300"/>
          <w:sz w:val="24"/>
          <w:szCs w:val="24"/>
          <w:u w:val="single"/>
          <w:lang w:eastAsia="ru-RU"/>
        </w:rPr>
        <w:t>«ФИЗИКА,   ЗДОРОВЬЕ,   ОКРУЖАЮЩАЯ   СРЕДА   И   МЫ»</w:t>
      </w:r>
    </w:p>
    <w:p>
      <w:pPr>
        <w:pStyle w:val="Normal"/>
        <w:spacing w:lineRule="auto" w:line="240" w:before="0" w:after="0"/>
        <w:ind w:firstLine="301"/>
        <w:jc w:val="center"/>
        <w:rPr>
          <w:rFonts w:ascii="Times New Roman" w:hAnsi="Times New Roman" w:eastAsia="Times New Roman" w:cs="Times New Roman"/>
          <w:b/>
          <w:b/>
          <w:bCs/>
          <w:iCs/>
          <w:color w:val="FF3300"/>
          <w:sz w:val="24"/>
          <w:szCs w:val="24"/>
          <w:u w:val="single"/>
          <w:lang w:eastAsia="ru-RU"/>
        </w:rPr>
      </w:pPr>
      <w:r>
        <w:rPr>
          <w:rFonts w:eastAsia="Times New Roman" w:cs="Times New Roman" w:ascii="Times New Roman" w:hAnsi="Times New Roman"/>
          <w:b/>
          <w:bCs/>
          <w:iCs/>
          <w:color w:val="FF3300"/>
          <w:sz w:val="24"/>
          <w:szCs w:val="24"/>
          <w:u w:val="single"/>
          <w:lang w:eastAsia="ru-RU"/>
        </w:rPr>
      </w:r>
    </w:p>
    <w:p>
      <w:pPr>
        <w:pStyle w:val="Normal"/>
        <w:spacing w:lineRule="atLeast" w:line="220" w:before="0" w:after="0"/>
        <w:ind w:firstLine="301"/>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Маму не проведешь». – </w:t>
      </w:r>
    </w:p>
    <w:p>
      <w:pPr>
        <w:pStyle w:val="Normal"/>
        <w:spacing w:lineRule="atLeast" w:line="220" w:before="0" w:after="0"/>
        <w:ind w:firstLine="301"/>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диффузии.</w:t>
      </w:r>
    </w:p>
    <w:p>
      <w:pPr>
        <w:pStyle w:val="Normal"/>
        <w:spacing w:lineRule="atLeast" w:line="220" w:before="0" w:after="0"/>
        <w:ind w:firstLine="301"/>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ак родители могут узнать, курят их дети или нет?» - такой вопрос я задаю ученикам. Выслушав многочисленные саморазоблачения, приводимые детьми, выделяю основной фактор – табачный запах, исходящий от курильщиков. Этот фактор имеет хорошую связь с изучаемой темой «Диффузия». Закрепляя знания об этом физическом явлении, предлагаю ребятам приведенный выше вопрос. Учащиеся легко понимают, что благодаря диффузии табачный дым хорошо смешивается с воздухом и проникает всюду: в одежду, волосы, легкие, живые ткани, кровь, лимфу, мозг, рассеивается в помещении.</w:t>
      </w:r>
    </w:p>
    <w:p>
      <w:pPr>
        <w:pStyle w:val="Normal"/>
        <w:spacing w:lineRule="atLeast" w:line="220" w:before="0" w:after="0"/>
        <w:ind w:firstLine="301"/>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Далее, рассказываю, что запах табачному дыму, придает никотин, являющийся одним из сильных растительных ядов, который действует не только на низших, но и на высших животных. Затем привожу несколько запоминающихся фактов:</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если пиявка присосется к коже страстного курильщика, она тотчас отвалится и в судорогах умрет;</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если в помещении много табачного дыма, в аквариумах с искусственным продуванием воздуха наблюдались случаи отравления рыбок; виновник – никотин;</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ядовитые свойства никотина используются в сельском хозяйстве: он один из главных компонентов многих препаратов для защиты растений от вредителей;</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лабораторные анализы показываю, что в 1л молока курящей матери может содержаться до 0,5 мг никотин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смертельная доза никотина для младенца первых месяцев жизни – 1мг.</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uto" w:line="24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Кто портит земную атмосферу и окружающую среду. –</w:t>
      </w:r>
    </w:p>
    <w:p>
      <w:pPr>
        <w:pStyle w:val="Normal"/>
        <w:spacing w:lineRule="auto" w:line="24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уроку об атмосфере и атмосферном давлени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На этом уроке привожу такие сведе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курильщики ежегодно «выкуривают», т.е. выбрасывают в атмосферу 720 т синильной кислоты, 384 000 т аммиака, 108 000 т никотина, 600 000 т дегтя и более 550 000 т угарного газ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общая масса окурков на Земле за год составляет 2 500 000 т;</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табачный дым, окутывающий Землю, задерживает ультрафиолетовые луч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w:t>
      </w:r>
      <w:r>
        <w:rPr>
          <w:rFonts w:eastAsia="Times New Roman" w:cs="Times New Roman" w:ascii="Times New Roman" w:hAnsi="Times New Roman"/>
          <w:color w:val="292727"/>
          <w:sz w:val="24"/>
          <w:szCs w:val="24"/>
          <w:lang w:eastAsia="ru-RU"/>
        </w:rPr>
        <w:t>в среднем 25% всех видов веществ, содержащихся в табаке, сгорает и разрушается в процессе курения, 50% уходит в окружающую среду, 20% попадает в организм курильщика и только 5% остается в папиросе или фильтре сигареты.</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О зубной боли.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тепловом расширении тел.</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и закреплении материала в серию вопросов включаю такой: «Почему зубные врачи не рекомендуют, есть или пить сразу же холодное после горячего? Или наоборот?»</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Выслушав ответы на него, провожу аналогию с курением. Температура табачного дыма на 35 – 40 0 С выше температуры воздуха, поступающего в рот при курении, что вызывает во рту довольно резкий перепад температур. Во время курения одной сигареты происходит 15 – 20 таких перепадов, что плохо отражается на состоянии зубной эмали: она трескается. Вот почему зубы начинают разрушаться раньше и быстрее у курящих людей, чем у некурящи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Степень риска.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б агрегатных превращениях веществ.</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Данную информацию даю, рассматривая вопрос о конденсации. Сообщаю: в газовой фракции табачного дыма находится газообразный деготь, который при охлаждении переходит в жидкое состояние, т.е. конденсируется. При этом он оседает на пальцах рук, зубах, стенках воздухоносных путей, легких, попадает в желудок. При выкуривании одной пачки сигарет курильщик производит около 1 г жидкого дегт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оследим, какие последствия вызывает наличие дегтя в организме человека. Оседая на зубах, он окрашивает их в желто-коричневый цвет. Попадая на ткань слизистой оболочки, вызывает кашель и обильное мокротовыделение. Накапливаясь на легочной ткани, создает предпосылки для смертельного заболевания – рака легких, проглоченный вместе со слюной, попадает в желудок, увеличивая степень риска получить рак желудка. Ученые, изучающие проблему рака легких, пришли к заключению, что лица, выкуривающие боле 20 папирос в день, заболевают раком легких в 20 раз чаще, чем некурящие.</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Сигарета и выхлопные газы неисправного авто.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теме «Тепловые двигател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и изучении тепловых двигателей обычно говорю об охране окружающей среды и отмечаю, что более половины всех загрязнений атмосферы создает транспорт своими выхлопными газами. При сжигании жидких видов топлива с выхлопными газами в атмосферный воздух поступают азотные соединения, угарный газ (оксид углерода), свинец, газообразные и твердые продукты неполного сгорания топлив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Угарный газ опасен для жизни: проходя через легкие, он всасывается в кровь, затем вступает в реакцию с гемоглобином – пигментом красных кровяных телец, который снабжает организм кислородом. Как только угарный газ соединяется с гемоглобином, кровяные клетки уже неспособны выполнять свои функции по транспортировке по организму кислорода. Наступает кислородное голодание, кислородная недостаточность. При больших поступлениях в организм угарного газа человек умирает.</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Далее сообщаю, что в состав табачного дыма тоже входит угарный газ. Общий показатель токсичности табачного дыма в 4,5 раза(!) превышает токсичность выхлопных газов автомобиля. Выкуривание только одной сигареты по действию на организм приблизительно равно нахождению вблизи крупной автомагистрали на протяжении 16 часов! Пребывание некурящего в течение 1 ч в закрытом накуренном помещении равносильно тому, что он выкурил 4 сигареты.</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осле этой информации иногда задаю такой вопрос: «Чем вы объясните, что настоящие спортсмены не курят?» выслушав ответы, добавляю интересные сведе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систематическое курение вызывает сужение капиллярных сосудов, в том числе в сердце; последнее нарушает нормальное питание сердечной мышцы, а это в свою очередь способствует развитию ишемической болезни. Что это за заболевание, помогает понять словарь: «ишемия» - греческое слово, означает «задерживающий кровь».</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курение отнимает 8 – 10 лет жизн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Прокуренный голос и плохой слух. – </w:t>
      </w:r>
    </w:p>
    <w:p>
      <w:pPr>
        <w:pStyle w:val="Normal"/>
        <w:spacing w:lineRule="auto" w:line="24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звуках.</w:t>
      </w:r>
    </w:p>
    <w:p>
      <w:pPr>
        <w:pStyle w:val="Normal"/>
        <w:spacing w:lineRule="auto" w:line="24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Эту информацию «выдаю» учащимся при рассмотрении темы «Звуковые явления». Говорю следующее.</w:t>
      </w:r>
    </w:p>
    <w:p>
      <w:pPr>
        <w:pStyle w:val="Normal"/>
        <w:spacing w:lineRule="auto" w:line="24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огда про человека говорят, что у него «прокуренный» голос, тем самым уже предполагают, что причина этой особенности – курение. Действительно, хроническое раздражение голосовых связок табачным дымом ведет к тому, что голосовая щель сужается, голос утрачивает чистоту и звучность, становится хриплым, меняется его тембр, создающий «окраску» произносимым словам.</w:t>
      </w:r>
    </w:p>
    <w:p>
      <w:pPr>
        <w:pStyle w:val="Normal"/>
        <w:spacing w:lineRule="auto" w:line="24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и проверке слуха новейшей электронной аппаратурой выяснилось, что у курильщиков слух значительно хуже. И вот почему: под действием никотина барабанная перепонка утолщается и втягивается внутрь, подвижность слуховых косточек уменьшается.</w:t>
      </w:r>
    </w:p>
    <w:p>
      <w:pPr>
        <w:pStyle w:val="Normal"/>
        <w:spacing w:lineRule="auto" w:line="24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Коронный разряд разоблачает.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токах в газе.</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огда звучит данная информация, ясно из ее назва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оронный разряд используют на ряде производств для очистки промышленных газов от твердых и жидких примесей. Эту очистку осуществляют с помощью электрофильтра. Демонстрирую его принцип действия, используя известную установку и дым от папиросы.</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и этом учащимся сообщаю следующее: табачный дым состоит из воздуха и взвешенных в нем продуктов горения, находящихся в виде твердых частиц и капелек жидкости, размеры которых колеблются от 0,1 мкм до 1 мкм.</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Число частиц и капелек от одной выкуренной сигареты измеряется десятками и сотнями тысяч миллиардов.</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осле анализа опыта по фильтрации воздуха с помощью коронного электроразряда ставлю такой вопрос: «А куда «девается» огромное количество частиц от табачного дыма, который вдыхает курящий человек?» Выслушиваю ответы учащихся; среди них есть такой: « Оседает на легких и там как бы фильтруется». Я к данному ответу добавляю: « В бронхах легких остается около 50% твердых частиц табачного дым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Сверхчистые металлы не делаю курильщики.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получении искусственных веществ.</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Сверхчистые металлы и полупроводниковые материалы получают на основе ряда сложных физико-химических процессах при условии соблюдения абсолютной стерильности. В лабораториях и цехах, где налажено изготовление этих материалов, работают только некурящие, поскольку малейшее загрязнение производственной среды, пусть даже несколькими атомами других примесей, может привести к нарушению технологического цикла, что, естественно, снизит качество этих материалов и изготовленных затем из них приборов микроэлектроник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Телевизор разоблачает и предупреждает.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тепловых прибора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На основе фиксации тепловых свойств вещества или тела ученые создали прибор – телевизор; он наглядно показывает распределение тепла по поверхности тел, что и помогает установить причины процессов, создающих ту или иную тепловую картину. Работает прибор в диапазоне инфракрасных излучений. Применяют его металлургии, технике, в медицинской диагностике.</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С помощью телевизора было обнаружено, что присутствие никотина в крови заметно сужает сосуды, несущие теплую кровь. А чем меньше диаметр сосуда, тем с большим трудом и в меньшем количестве протекает через него кровь, а это в свою очередь вызывает меньший отток тепла. Значит, «тепловой анализ» поверхности кожи курильщика выявит места сужения (заболевания) его кровеносных сосудов и предостережет от дальнейшего куре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Лучше один раз увидеть, чем сто раз услышать. -</w:t>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К уроку «Рентгеновские луч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оказывая использование рентгеновских лучей, демонстрирую рентгеновские снимки, на которых имеются переломы костей, отложение солей, а затем – негативы легких некурящего и курящего (с многолетним стажем) человека. При сравнении последних двух снимков хорошо заметно, как губчатая ткань легких курильщика забита инородными частицами. Комментировать эти снимки не приходится. Недаром говорят: « Лучше один раз увидеть, чем сто раз услышать».</w:t>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Выявил» свет.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 xml:space="preserve">К вопросу о волоконной оптике. </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Световолоконная оптика нашла применение в медицине, в частности, для изучения «бронхиального дерева» и желудочного тракта. Проведенные исследования показали, что у людей, постоянно вдыхающих дым сигарет, клетки слизистой оболочки бронхов и желудка подвергаются грубым изменениям своей внутренней структуры. Клетки начинают дряхлеть, а это одно из первых изменений на пути образования раковой опухал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На основании выводов Всемирной организации здравоохранения среди больных раком в разной форме – 95% курящих, в связи с этим смертность у курящих в 20 раз выше, чем у некурящи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Красный, желтый, зеленый!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уроку, посвященному оптическому прибор «Глаз».</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Глаза длительно и много курящего человека часто слезятся, краснеют, края век распухают. Никотин, действуя на зрительный нерв, вызывает его хроническое воспаление, вследствие чего снижается острота зрения. При курении сужаются сосуды, изменяется сетчатка глаза, что ведет к частичной потере светоощущения сначала на зеленый свет, а затем на красный и желтый, это, в свою очередь, снижает быстроту реакции человека в среднем на 24%. Данную информацию нужно всегда иметь в виду прежде всего специалистам таких профессий, как пилот, водитель транспорта, оператор пульта управления, ибо появившийся дефект зрения может сделать их профессионально непригодным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Почему табачный дым голубой?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уроку о рассеянии свет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Обычно этот вопрос задаю курящим. И они, как правило, на него ответить не могут. Тогда я поясняю, что число частиц в дыме от одной выкуренной сигареты измеряется десятками и сотнями тысяч миллиардов, размеры частиц колеблются от 0,1 мкм до 1 нм. Эти частицы рассеивают из падающего на них обычного (белого) света только волны голубых лучей, что придает клубам табачного дыма голубую окраску.</w:t>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Светящийся табак.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люминесценци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Группа ученых из Калифорнийского университета в США – специалисты генной инженерии вывели растение, которое светится в темноте. Введя ген светляка в генетический материал табачного вируса, они получили «светящийся табак». Этот материал дает еще один способ уличить нелегального курильщика, так как сигареты , изготовленные из такого табака, светятся в темноте.</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Свой Чернобыль».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уроку о радиоактивных излучения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осле введения единицы поглощенной дозы излучения – грей (1Гр=100 рад), привожу следующие сведе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едельно допустимая доза общего облучения для человека равна 0,05 Гр в год (т.е. в 5 рад в год). Если человек получит общую дозу облучения 2 Гр (200 рад), то это приводит к лучевой болезни, доза в 7-8 Гр (700-800 рад) и более к смерт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Сравните такие факты. При одном рентгеновском обследовании человека методом флюорографии доза облучения составляет 0, 0076 Гр, или 0, 76 рад. Выкуривающий за день 20 сигарет получает такое же облучение, как будто ему сделали 200 рентгеновских снимков, т.е. 1,52 Гр (152 рад).</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урение – опасный источник внутреннего радиоактивного облуче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Фильтр не поможет.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уроку об изотопа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Констатируя факт, что все химические элементы имеют изотопы, привожу примеры их, в том числе радиоактивных полония, висмута, цезия, мышьяка, свинца, обнаруженных в табачном дыму. И сообщаю. что радиоактивные вещества табачного дыма избирательно накапливаются в легочной ткани, костном мозге, лимфатических узлах, эндокринных железах. Они задерживаются там на многие месяцы и годы, и чем больше стаж курильщика, тем больше накапливается радиоизотопов. Учеными установлено, что табачные радиоизотопы, особенно полоний-210 и свинец-210 – главная причина развития злокачественных опухолей.</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Также установлено, что сигареты с фильтром радиоактивных изотопов не задерживают.</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Если бы будущая мать знала.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о ядерных реакциях.</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Рассматривая этот вопрос и правило смещения, привожу реакции самопроизвольного радиоактивного распада компонентов одной из ветвей «генеологического древа» семейства урана – радия, а именно тех радиоактивных компонентов, которые обнаружены в табачном дыму:</w:t>
      </w:r>
    </w:p>
    <w:p>
      <w:pPr>
        <w:pStyle w:val="Normal"/>
        <w:spacing w:lineRule="atLeast" w:line="220" w:before="0" w:after="0"/>
        <w:ind w:firstLine="300"/>
        <w:jc w:val="both"/>
        <w:rPr>
          <w:rFonts w:ascii="Times New Roman" w:hAnsi="Times New Roman" w:eastAsia="Times New Roman" w:cs="Times New Roman"/>
          <w:color w:val="292727"/>
          <w:sz w:val="24"/>
          <w:szCs w:val="24"/>
          <w:lang w:val="en-US" w:eastAsia="ru-RU"/>
        </w:rPr>
      </w:pPr>
      <w:r>
        <w:rPr>
          <w:rFonts w:eastAsia="Times New Roman" w:cs="Times New Roman" w:ascii="Times New Roman" w:hAnsi="Times New Roman"/>
          <w:color w:val="292727"/>
          <w:sz w:val="24"/>
          <w:szCs w:val="24"/>
          <w:lang w:val="en-US" w:eastAsia="ru-RU"/>
        </w:rPr>
        <w:t>210 Pb &gt; 210 Bi + 0 e + ?</w:t>
      </w:r>
    </w:p>
    <w:p>
      <w:pPr>
        <w:pStyle w:val="Normal"/>
        <w:spacing w:lineRule="atLeast" w:line="220" w:before="0" w:after="0"/>
        <w:ind w:firstLine="300"/>
        <w:jc w:val="both"/>
        <w:rPr>
          <w:rFonts w:ascii="Times New Roman" w:hAnsi="Times New Roman" w:eastAsia="Times New Roman" w:cs="Times New Roman"/>
          <w:color w:val="292727"/>
          <w:sz w:val="24"/>
          <w:szCs w:val="24"/>
          <w:lang w:val="en-US" w:eastAsia="ru-RU"/>
        </w:rPr>
      </w:pPr>
      <w:r>
        <w:rPr>
          <w:rFonts w:eastAsia="Times New Roman" w:cs="Times New Roman" w:ascii="Times New Roman" w:hAnsi="Times New Roman"/>
          <w:color w:val="292727"/>
          <w:sz w:val="24"/>
          <w:szCs w:val="24"/>
          <w:lang w:val="en-US" w:eastAsia="ru-RU"/>
        </w:rPr>
        <w:t>82 83 -1</w:t>
      </w:r>
    </w:p>
    <w:p>
      <w:pPr>
        <w:pStyle w:val="Normal"/>
        <w:spacing w:lineRule="atLeast" w:line="220" w:before="0" w:after="0"/>
        <w:ind w:firstLine="300"/>
        <w:jc w:val="both"/>
        <w:rPr>
          <w:rFonts w:ascii="Times New Roman" w:hAnsi="Times New Roman" w:eastAsia="Times New Roman" w:cs="Times New Roman"/>
          <w:color w:val="292727"/>
          <w:sz w:val="24"/>
          <w:szCs w:val="24"/>
          <w:lang w:val="en-US" w:eastAsia="ru-RU"/>
        </w:rPr>
      </w:pPr>
      <w:r>
        <w:rPr>
          <w:rFonts w:eastAsia="Times New Roman" w:cs="Times New Roman" w:ascii="Times New Roman" w:hAnsi="Times New Roman"/>
          <w:color w:val="292727"/>
          <w:sz w:val="24"/>
          <w:szCs w:val="24"/>
          <w:lang w:val="en-US" w:eastAsia="ru-RU"/>
        </w:rPr>
        <w:t>210 Bi &gt; 210 Po + 0 e</w:t>
      </w:r>
    </w:p>
    <w:p>
      <w:pPr>
        <w:pStyle w:val="Normal"/>
        <w:spacing w:lineRule="atLeast" w:line="220" w:before="0" w:after="0"/>
        <w:ind w:firstLine="300"/>
        <w:jc w:val="both"/>
        <w:rPr>
          <w:rFonts w:ascii="Times New Roman" w:hAnsi="Times New Roman" w:eastAsia="Times New Roman" w:cs="Times New Roman"/>
          <w:color w:val="292727"/>
          <w:sz w:val="24"/>
          <w:szCs w:val="24"/>
          <w:lang w:val="en-US" w:eastAsia="ru-RU"/>
        </w:rPr>
      </w:pPr>
      <w:r>
        <w:rPr>
          <w:rFonts w:eastAsia="Times New Roman" w:cs="Times New Roman" w:ascii="Times New Roman" w:hAnsi="Times New Roman"/>
          <w:color w:val="292727"/>
          <w:sz w:val="24"/>
          <w:szCs w:val="24"/>
          <w:lang w:val="en-US" w:eastAsia="ru-RU"/>
        </w:rPr>
        <w:t>83 84 -1</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210 Po &gt; 206 Pb + 4 He + ?</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84 82 2</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На базе этих уравнений предлагаю такие задач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Ядро 210 Po после двух последовательных ?-распадов.</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84</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Из какого ядра получился радиоизотоп поло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При распаде ядра 210 Po вылетает ?-частица и излучается ?-квант с</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84</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энергией 0,09 МэВ. Определите кинетическую энергию ? – частицы и ее скорость.</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ри анализе второй задачи заостряю внимание на значение энергии, которой обладает ? - частица. И, далее поясняю, что частицы таких энергий, проникая в организм человека, способны повреждать наследственные структуры – гены хромосомы. Особенно это должна помнить курящая женщина, собирающаяся стать матерью. Ученые пришли к выводу: каждый пятый ребенок из общего числа погибающих во время беременности был бы жив, если бы его мать не курила в период его утробного вынашивания.</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b/>
          <w:b/>
          <w:bCs/>
          <w:color w:val="008000"/>
          <w:sz w:val="24"/>
          <w:szCs w:val="24"/>
          <w:lang w:eastAsia="ru-RU"/>
        </w:rPr>
      </w:pPr>
      <w:r>
        <w:rPr>
          <w:rFonts w:eastAsia="Times New Roman" w:cs="Times New Roman" w:ascii="Times New Roman" w:hAnsi="Times New Roman"/>
          <w:b/>
          <w:bCs/>
          <w:color w:val="008000"/>
          <w:sz w:val="24"/>
          <w:szCs w:val="24"/>
          <w:lang w:eastAsia="ru-RU"/>
        </w:rPr>
        <w:t xml:space="preserve">Не курите – экономьте электроэнергию. – </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К вопросу « Производство и потребление электрической энерги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По оценкам зарубежных инженеров, если запретить в общественных зданиях и учреждениях курение, то расход энергии на вентиляцию можно снизить в два раза или более, что нисколько не скажется на чистоте воздуха в кабинетах. (К сведению: если стремиться к полному уничтожению запаха табачного дыма в помещениях, где курить разрешается, то энергозатраты на вентиляцию должны вырасти в 4-5 раз по сравнению с нынешними).</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Не курите – экономьте бумагу.</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На этом же уроке сообщаю: подсчитано, что один курильщик, ежедневно выкуривая 20 сигарет. За год сжигает 117 000 см 2 бумаги, которой хватило бы на издание книги в 300 страниц. Если вы отказались на целый год от вредной привычки курить, то этим вы сэкономили бумагу на выпуск весьма солидной по объему книги, а если это сделало 10 человек, то уже можно из сбереженной бумаги сделать мини- библиотеку.</w:t>
      </w:r>
    </w:p>
    <w:p>
      <w:pPr>
        <w:pStyle w:val="Normal"/>
        <w:spacing w:lineRule="atLeast" w:line="220" w:before="0" w:after="0"/>
        <w:ind w:firstLine="3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Любопытные факты.</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В царском указе от1649 г. « повелено»: «Частных торговцев табаком пороть, резать носы, ссылать в дальние города».</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Торговля табаком и курение в России разрешены в 1697 г. Петром 1.</w:t>
      </w:r>
    </w:p>
    <w:p>
      <w:pPr>
        <w:pStyle w:val="Normal"/>
        <w:spacing w:lineRule="atLeast" w:line="220" w:before="0" w:after="0"/>
        <w:ind w:firstLine="300"/>
        <w:jc w:val="both"/>
        <w:rPr>
          <w:rFonts w:ascii="Times New Roman" w:hAnsi="Times New Roman" w:eastAsia="Times New Roman" w:cs="Times New Roman"/>
          <w:color w:val="292727"/>
          <w:sz w:val="24"/>
          <w:szCs w:val="24"/>
          <w:lang w:eastAsia="ru-RU"/>
        </w:rPr>
      </w:pPr>
      <w:r>
        <w:rPr>
          <w:rFonts w:eastAsia="Times New Roman" w:cs="Times New Roman" w:ascii="Times New Roman" w:hAnsi="Times New Roman"/>
          <w:color w:val="292727"/>
          <w:sz w:val="24"/>
          <w:szCs w:val="24"/>
          <w:lang w:eastAsia="ru-RU"/>
        </w:rPr>
        <w:t xml:space="preserve">•  </w:t>
      </w:r>
      <w:r>
        <w:rPr>
          <w:rFonts w:eastAsia="Times New Roman" w:cs="Times New Roman" w:ascii="Times New Roman" w:hAnsi="Times New Roman"/>
          <w:color w:val="292727"/>
          <w:sz w:val="24"/>
          <w:szCs w:val="24"/>
          <w:lang w:eastAsia="ru-RU"/>
        </w:rPr>
        <w:t>За 1 с на Земле люди выкуривают 300 000 сигарет и папирос.</w:t>
      </w:r>
    </w:p>
    <w:p>
      <w:pPr>
        <w:pStyle w:val="Normal"/>
        <w:spacing w:before="0" w:after="200"/>
        <w:ind w:left="720" w:hanging="0"/>
        <w:jc w:val="both"/>
        <w:rPr>
          <w:rFonts w:ascii="Times New Roman" w:hAnsi="Times New Roman" w:eastAsia="Times New Roman" w:cs="Times New Roman"/>
          <w:vanish/>
          <w:color w:val="000000"/>
          <w:sz w:val="24"/>
          <w:szCs w:val="24"/>
          <w:lang w:val="en-US" w:eastAsia="en-US"/>
        </w:rPr>
      </w:pPr>
      <w:r>
        <w:rPr/>
      </w:r>
      <w:bookmarkStart w:id="0" w:name="_PictureBullets"/>
      <w:bookmarkStart w:id="1" w:name="_PictureBullets"/>
      <w:bookmarkEnd w:id="1"/>
    </w:p>
    <w:sectPr>
      <w:type w:val="nextPage"/>
      <w:pgSz w:w="11906" w:h="16838"/>
      <w:pgMar w:left="993" w:right="850" w:gutter="0" w:header="0" w:top="426"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in52.narod.ru/vopros/otvet7.htm" TargetMode="External"/><Relationship Id="rId3" Type="http://schemas.openxmlformats.org/officeDocument/2006/relationships/hyperlink" Target="http://elkin52.narod.ru/vopros/otvet9.htm" TargetMode="External"/><Relationship Id="rId4" Type="http://schemas.openxmlformats.org/officeDocument/2006/relationships/hyperlink" Target="http://elkin52.narod.ru/vopros/sigara.htm" TargetMode="External"/><Relationship Id="rId5" Type="http://schemas.openxmlformats.org/officeDocument/2006/relationships/hyperlink" Target="http://elkin52.narod.ru/biofizika/myravei.htm" TargetMode="External"/><Relationship Id="rId6" Type="http://schemas.openxmlformats.org/officeDocument/2006/relationships/hyperlink" Target="http://elkin52.narod.ru/biofizika/soo/otvet7.htm" TargetMode="External"/><Relationship Id="rId7" Type="http://schemas.openxmlformats.org/officeDocument/2006/relationships/hyperlink" Target="http://elkin52.narod.ru/medik/bani.htm" TargetMode="External"/><Relationship Id="rId8" Type="http://schemas.openxmlformats.org/officeDocument/2006/relationships/hyperlink" Target="http://elkin52.narod.ru/medik/otvet26.htm" TargetMode="External"/><Relationship Id="rId9" Type="http://schemas.openxmlformats.org/officeDocument/2006/relationships/image" Target="media/image1.gif"/><Relationship Id="rId10" Type="http://schemas.openxmlformats.org/officeDocument/2006/relationships/hyperlink" Target="http://elkin52.narod.ru/medik/otvet.htm" TargetMode="External"/><Relationship Id="rId11" Type="http://schemas.openxmlformats.org/officeDocument/2006/relationships/image" Target="media/image1.gif"/><Relationship Id="rId12" Type="http://schemas.openxmlformats.org/officeDocument/2006/relationships/hyperlink" Target="http://elkin52.narod.ru/medik/otvet8.htm" TargetMode="External"/><Relationship Id="rId13" Type="http://schemas.openxmlformats.org/officeDocument/2006/relationships/hyperlink" Target="http://elkin52.narod.ru/medik/otvet9.htm" TargetMode="External"/><Relationship Id="rId14" Type="http://schemas.openxmlformats.org/officeDocument/2006/relationships/image" Target="media/image1.gif"/><Relationship Id="rId15" Type="http://schemas.openxmlformats.org/officeDocument/2006/relationships/hyperlink" Target="http://elkin52.narod.ru/medik/steklo.htm" TargetMode="External"/><Relationship Id="rId16" Type="http://schemas.openxmlformats.org/officeDocument/2006/relationships/image" Target="media/image1.gif"/><Relationship Id="rId17" Type="http://schemas.openxmlformats.org/officeDocument/2006/relationships/hyperlink" Target="http://elkin52.narod.ru/medik/otvet2.htm" TargetMode="External"/><Relationship Id="rId18" Type="http://schemas.openxmlformats.org/officeDocument/2006/relationships/image" Target="media/image1.gif"/><Relationship Id="rId19" Type="http://schemas.openxmlformats.org/officeDocument/2006/relationships/hyperlink" Target="http://elkin52.narod.ru/medik/otvet3.htm" TargetMode="External"/><Relationship Id="rId20" Type="http://schemas.openxmlformats.org/officeDocument/2006/relationships/image" Target="media/image1.gif"/><Relationship Id="rId21" Type="http://schemas.openxmlformats.org/officeDocument/2006/relationships/hyperlink" Target="http://elkin52.narod.ru/medik/otvet4.htm" TargetMode="External"/><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hyperlink" Target="http://elkin52.narod.ru/medik/otvet5.htm" TargetMode="External"/><Relationship Id="rId25" Type="http://schemas.openxmlformats.org/officeDocument/2006/relationships/image" Target="media/image1.gif"/><Relationship Id="rId26" Type="http://schemas.openxmlformats.org/officeDocument/2006/relationships/hyperlink" Target="http://elkin52.narod.ru/medik/otvet6.htm" TargetMode="External"/><Relationship Id="rId27" Type="http://schemas.openxmlformats.org/officeDocument/2006/relationships/hyperlink" Target="http://elkin52.narod.ru/medik/otvet6.htm" TargetMode="External"/><Relationship Id="rId28" Type="http://schemas.openxmlformats.org/officeDocument/2006/relationships/image" Target="media/image1.gif"/><Relationship Id="rId29" Type="http://schemas.openxmlformats.org/officeDocument/2006/relationships/hyperlink" Target="http://elkin52.narod.ru/medik/otvet7.htm" TargetMode="External"/><Relationship Id="rId30" Type="http://schemas.openxmlformats.org/officeDocument/2006/relationships/image" Target="media/image1.gif"/><Relationship Id="rId31" Type="http://schemas.openxmlformats.org/officeDocument/2006/relationships/hyperlink" Target="http://elkin52.narod.ru/medik/otvet12.htm" TargetMode="External"/><Relationship Id="rId32" Type="http://schemas.openxmlformats.org/officeDocument/2006/relationships/image" Target="media/image1.gif"/><Relationship Id="rId33" Type="http://schemas.openxmlformats.org/officeDocument/2006/relationships/hyperlink" Target="http://elkin52.narod.ru/medik/otvet10.htm" TargetMode="External"/><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hyperlink" Target="http://elkin52.narod.ru/medik/men2.htm" TargetMode="External"/><Relationship Id="rId37" Type="http://schemas.openxmlformats.org/officeDocument/2006/relationships/image" Target="media/image1.gif"/><Relationship Id="rId38" Type="http://schemas.openxmlformats.org/officeDocument/2006/relationships/hyperlink" Target="http://elkin52.narod.ru/medik/otvet27.htm" TargetMode="External"/><Relationship Id="rId39" Type="http://schemas.openxmlformats.org/officeDocument/2006/relationships/image" Target="media/image1.gif"/><Relationship Id="rId40" Type="http://schemas.openxmlformats.org/officeDocument/2006/relationships/hyperlink" Target="http://elkin52.narod.ru/medik/istorii.htm" TargetMode="External"/><Relationship Id="rId41" Type="http://schemas.openxmlformats.org/officeDocument/2006/relationships/hyperlink" Target="http://elkin52.narod.ru/" TargetMode="External"/><Relationship Id="rId42" Type="http://schemas.openxmlformats.org/officeDocument/2006/relationships/hyperlink" Target="http://elkin52.narod.ru/medik/stak.htm" TargetMode="External"/><Relationship Id="rId43" Type="http://schemas.openxmlformats.org/officeDocument/2006/relationships/hyperlink" Target="http://elkin52.narod.ru/medik/svyk.htm" TargetMode="External"/><Relationship Id="rId44" Type="http://schemas.openxmlformats.org/officeDocument/2006/relationships/hyperlink" Target="http://elkin52.narod.ru/medik/led.htm" TargetMode="External"/><Relationship Id="rId45" Type="http://schemas.openxmlformats.org/officeDocument/2006/relationships/hyperlink" Target="http://elkin52.narod.ru/narod/otvet.htm" TargetMode="External"/><Relationship Id="rId46" Type="http://schemas.openxmlformats.org/officeDocument/2006/relationships/hyperlink" Target="http://elkin52.narod.ru/narod/kamni.htm" TargetMode="External"/><Relationship Id="rId47" Type="http://schemas.openxmlformats.org/officeDocument/2006/relationships/hyperlink" Target="http://elkin52.narod.ru/narod/otvet2.htm" TargetMode="External"/><Relationship Id="rId48" Type="http://schemas.openxmlformats.org/officeDocument/2006/relationships/hyperlink" Target="http://elkin52.narod.ru/narod/otvet3.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8:00Z</dcterms:created>
  <dc:creator>Пользователь</dc:creator>
  <dc:description/>
  <cp:keywords/>
  <dc:language>en-US</dc:language>
  <cp:lastModifiedBy>PC</cp:lastModifiedBy>
  <dcterms:modified xsi:type="dcterms:W3CDTF">2016-07-19T22:47:00Z</dcterms:modified>
  <cp:revision>16</cp:revision>
  <dc:subject/>
  <dc:title/>
</cp:coreProperties>
</file>