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«СОВЕРШЕНСТВОВАНИЕ  СИСТЕМЫ  ЭФФЕКТИВНОГО  ПСИХОЛОГО-ПЕДАГОГИЧЕСКОГО СОПРОВОЖДЕНИЯ ПРОЦЕССА ОБУЧЕНИЯ»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  <w:t>ПЛАН МЕРОПРИЯТИЙ</w:t>
      </w:r>
    </w:p>
    <w:p>
      <w:pPr>
        <w:pStyle w:val="Normal"/>
        <w:jc w:val="center"/>
        <w:rPr/>
      </w:pPr>
      <w:r>
        <w:rPr>
          <w:b/>
          <w:color w:val="E40A0A"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</w:r>
    </w:p>
    <w:p>
      <w:pPr>
        <w:pStyle w:val="Normal"/>
        <w:jc w:val="center"/>
        <w:rPr>
          <w:b/>
          <w:b/>
          <w:color w:val="E40A0A"/>
          <w:sz w:val="40"/>
          <w:szCs w:val="40"/>
        </w:rPr>
      </w:pPr>
      <w:r>
        <w:rPr>
          <w:b/>
          <w:color w:val="E40A0A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 xml:space="preserve">РАЗРАБОТЧИКИ: </w:t>
      </w:r>
    </w:p>
    <w:p>
      <w:pPr>
        <w:pStyle w:val="Normal"/>
        <w:jc w:val="right"/>
        <w:rPr/>
      </w:pPr>
      <w:r>
        <w:rPr>
          <w:b/>
          <w:color w:val="000099"/>
          <w:u w:val="single"/>
        </w:rPr>
        <w:t>ТВОРЧЕСКАЯ ГРУППА</w:t>
      </w:r>
      <w:r>
        <w:rPr>
          <w:b/>
          <w:color w:val="000099"/>
        </w:rPr>
        <w:t xml:space="preserve">:  </w:t>
      </w:r>
    </w:p>
    <w:p>
      <w:pPr>
        <w:pStyle w:val="Normal"/>
        <w:jc w:val="right"/>
        <w:rPr/>
      </w:pPr>
      <w:r>
        <w:rPr>
          <w:b/>
          <w:color w:val="000099"/>
        </w:rPr>
        <w:t>РАГУЛИНА Л.Д  - ПСИХОЛОГ, РУКОВОДИТЕЛЬ ГРУППЫ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БОГДАНОВА Н.Д. – УЧИТЕЛЬ ИСТОРИИИ,  ОБЩЕСТВОЗНАНИЯ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ЛИВАНОВА Т.Ю. – УЧИТЕЛЬ МАТЕМАТИКИ,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color w:val="000099"/>
        </w:rPr>
        <w:t>ШАБАЛИНА Т.Л. – УЧИТЕЛЬ НАЧАЛЬНЫХ КЛАССОВ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u w:val="single"/>
        </w:rPr>
        <w:t>ЦЕЛЬ</w:t>
      </w:r>
      <w:r>
        <w:rPr>
          <w:b/>
          <w:color w:val="003366"/>
        </w:rPr>
        <w:t>:</w:t>
      </w:r>
      <w:r>
        <w:rPr>
          <w:color w:val="003366"/>
          <w:sz w:val="32"/>
          <w:szCs w:val="32"/>
        </w:rPr>
        <w:t xml:space="preserve"> </w:t>
      </w:r>
      <w:r>
        <w:rPr>
          <w:b/>
          <w:color w:val="003366"/>
          <w:sz w:val="32"/>
          <w:szCs w:val="32"/>
        </w:rPr>
        <w:t>организация  психолого-педагогического сопровождения процесса обучения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180"/>
        <w:gridCol w:w="669"/>
        <w:gridCol w:w="51"/>
        <w:gridCol w:w="894"/>
        <w:gridCol w:w="6"/>
        <w:gridCol w:w="180"/>
        <w:gridCol w:w="2160"/>
        <w:gridCol w:w="1850"/>
        <w:gridCol w:w="1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МЕРОПРИЯТИЙ</w:t>
            </w:r>
          </w:p>
        </w:tc>
      </w:tr>
      <w:tr>
        <w:trPr>
          <w:trHeight w:val="270" w:hRule="atLeast"/>
        </w:trPr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60FC2"/>
              </w:rPr>
            </w:pPr>
            <w:r>
              <w:rPr>
                <w:b/>
                <w:color w:val="060FC2"/>
              </w:rPr>
              <w:t>РАБОТА С УЧЕНИКАМИ</w:t>
            </w:r>
          </w:p>
        </w:tc>
      </w:tr>
      <w:tr>
        <w:trPr>
          <w:trHeight w:val="467" w:hRule="atLeast"/>
        </w:trPr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Профильная подготовка детей  с ОВЗ  «ХОЧУ. МОГУ. НАД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оциализация – формирование жизненно-важных  позиций ребенка с ОВЗ</w:t>
            </w:r>
          </w:p>
        </w:tc>
      </w:tr>
      <w:tr>
        <w:trPr>
          <w:trHeight w:val="13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 Индивидуально-групповые занятия,  тренинги, классные часы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ое  звено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Групповые занятия </w:t>
            </w:r>
            <w:r>
              <w:rPr/>
              <w:t xml:space="preserve"> для младших школьников «В мире интересных професси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, ЛивановаТ.Ю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- ноябрь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енинг «</w:t>
            </w:r>
            <w:r>
              <w:rPr/>
              <w:t>Что я знаю о профессиях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4</w:t>
            </w:r>
            <w:r>
              <w:rPr/>
              <w:t xml:space="preserve">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- январь</w:t>
            </w:r>
          </w:p>
        </w:tc>
      </w:tr>
      <w:tr>
        <w:trPr>
          <w:trHeight w:val="9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Среднее зве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рупповые занятия </w:t>
            </w:r>
            <w:r>
              <w:rPr/>
              <w:t>для подростков  «Человек и его занят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, Ливанова Т.Ю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- октябрь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икл групповых занятий для подростков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«Путь к професси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№</w:t>
            </w:r>
            <w:r>
              <w:rPr/>
              <w:t xml:space="preserve">2 «От увлечения – к профессии»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, Ливанова Т.Ю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- февраль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Связь учебы с будущей профессией» (+ элемент тренинга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, Богданова Н.Д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- апрель</w:t>
            </w:r>
          </w:p>
        </w:tc>
      </w:tr>
      <w:tr>
        <w:trPr>
          <w:trHeight w:val="1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2. Индивидуальные беседы-консультации  по вопросам жизненной адаптации: </w:t>
            </w:r>
          </w:p>
          <w:p>
            <w:pPr>
              <w:pStyle w:val="Normal"/>
              <w:rPr/>
            </w:pPr>
            <w:r>
              <w:rPr/>
              <w:t xml:space="preserve">- о правилах приличия, </w:t>
            </w:r>
          </w:p>
          <w:p>
            <w:pPr>
              <w:pStyle w:val="Normal"/>
              <w:rPr/>
            </w:pPr>
            <w:r>
              <w:rPr/>
              <w:t xml:space="preserve">- вопросы нравственности, </w:t>
            </w:r>
          </w:p>
          <w:p>
            <w:pPr>
              <w:pStyle w:val="Normal"/>
              <w:rPr/>
            </w:pPr>
            <w:r>
              <w:rPr/>
              <w:t xml:space="preserve">- толерантность, </w:t>
            </w:r>
          </w:p>
          <w:p>
            <w:pPr>
              <w:pStyle w:val="Normal"/>
              <w:rPr/>
            </w:pPr>
            <w:r>
              <w:rPr/>
              <w:t>- правовые основы,</w:t>
            </w:r>
          </w:p>
          <w:p>
            <w:pPr>
              <w:pStyle w:val="Normal"/>
              <w:rPr/>
            </w:pPr>
            <w:r>
              <w:rPr/>
              <w:t>- предпрофильная подготовка 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6</w:t>
            </w:r>
            <w:r>
              <w:rPr/>
              <w:t xml:space="preserve">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по выбранным направления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Формирование позитивного  восприятия  учащихся с ОВЗ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ренинг  </w:t>
            </w:r>
            <w:r>
              <w:rPr/>
              <w:t>«Мы все такие разны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(ОВЗ)+ группа 5,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октябрь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 xml:space="preserve">Классный час: </w:t>
            </w:r>
            <w:r>
              <w:rPr/>
              <w:t>«Толерантность – путь к миру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(ОВЗ) + 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ренинг </w:t>
            </w:r>
            <w:r>
              <w:rPr/>
              <w:t>«Жизнь в мире с собой и другим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ОВЗ)+ 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 - январь</w:t>
            </w:r>
          </w:p>
        </w:tc>
      </w:tr>
      <w:tr>
        <w:trPr>
          <w:trHeight w:val="8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овое  занятие по правоведению:</w:t>
            </w:r>
          </w:p>
          <w:p>
            <w:pPr>
              <w:pStyle w:val="Normal"/>
              <w:rPr/>
            </w:pPr>
            <w:r>
              <w:rPr/>
              <w:t>«Знай свои  пра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(ОВЗ) + 7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четверть - апрель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нятие участия в выставке художественного творчества детей с ОВЗ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Т.Л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декабрь</w:t>
            </w:r>
          </w:p>
        </w:tc>
      </w:tr>
      <w:tr>
        <w:trPr>
          <w:trHeight w:val="525" w:hRule="atLeast"/>
        </w:trPr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иагностика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намики в развитии познавательных функций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ная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- 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ная: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 - март  -</w:t>
            </w:r>
          </w:p>
          <w:p>
            <w:pPr>
              <w:pStyle w:val="Normal"/>
              <w:jc w:val="both"/>
              <w:rPr/>
            </w:pPr>
            <w:r>
              <w:rPr/>
              <w:t>IV четверть - апрель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60FC2"/>
                <w:sz w:val="20"/>
                <w:szCs w:val="20"/>
              </w:rPr>
              <w:t>РАБОТА С ПЕДАГОГИЧЕСКИМ КОЛЛЕКТ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-образовательного маршрута ребенка на 2012-2013 учебный год: </w:t>
            </w:r>
          </w:p>
          <w:p>
            <w:pPr>
              <w:pStyle w:val="Normal"/>
              <w:rPr/>
            </w:pPr>
            <w:r>
              <w:rPr/>
              <w:t>составление психолого-педагогических рекомендаций по  вопросам обучения, воспитания, разви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 кл</w:t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ворческой группы по разработке плана мероприятий на 2012-2013 учебный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консультации с педагогами по возникающим проблемам</w:t>
            </w:r>
          </w:p>
          <w:p>
            <w:pPr>
              <w:pStyle w:val="Normal"/>
              <w:rPr/>
            </w:pPr>
            <w:r>
              <w:rPr/>
              <w:t xml:space="preserve">- адаптация в социуме, </w:t>
            </w:r>
          </w:p>
          <w:p>
            <w:pPr>
              <w:pStyle w:val="Normal"/>
              <w:rPr/>
            </w:pPr>
            <w:r>
              <w:rPr/>
              <w:t>- развитие психомоторики и сенсорных   параметров,</w:t>
            </w:r>
          </w:p>
          <w:p>
            <w:pPr>
              <w:pStyle w:val="Normal"/>
              <w:rPr/>
            </w:pPr>
            <w:r>
              <w:rPr/>
              <w:t>- формирование социальных навыков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включаемость в школьную жизн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месяц:</w:t>
            </w:r>
          </w:p>
          <w:p>
            <w:pPr>
              <w:pStyle w:val="Normal"/>
              <w:jc w:val="both"/>
              <w:rPr/>
            </w:pPr>
            <w:r>
              <w:rPr/>
              <w:t>октябрь -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стер-класс</w:t>
            </w:r>
            <w:r>
              <w:rPr/>
              <w:t xml:space="preserve"> для учителей «Формирование коммуникативных навыков у  уч-ся с ОВЗ в инклюзивном образовательном пространств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- апрель</w:t>
            </w:r>
          </w:p>
        </w:tc>
      </w:tr>
      <w:tr>
        <w:trPr/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60FC2"/>
                <w:sz w:val="20"/>
                <w:szCs w:val="20"/>
              </w:rPr>
            </w:pPr>
            <w:r>
              <w:rPr>
                <w:b/>
                <w:color w:val="060FC2"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стие в тематическом лектории:</w:t>
            </w:r>
            <w:r>
              <w:rPr/>
              <w:t xml:space="preserve"> «От комфорта в коллективе до комфорта в обществ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гулина Л.Д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2г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Включение в график родительских собраний темы «Как воспитать толерантного человек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а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четверть - сентябрь</w:t>
            </w:r>
          </w:p>
          <w:p>
            <w:pPr>
              <w:pStyle w:val="Normal"/>
              <w:jc w:val="both"/>
              <w:rPr/>
            </w:pPr>
            <w:r>
              <w:rPr/>
              <w:t>II четверть - ноябрь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- февра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 май 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ключение в график родительских собраний темы «Как воспитать толерантного человек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 четверть, сентябрь</w:t>
            </w:r>
          </w:p>
          <w:p>
            <w:pPr>
              <w:pStyle w:val="Normal"/>
              <w:jc w:val="both"/>
              <w:rPr/>
            </w:pPr>
            <w:r>
              <w:rPr/>
              <w:t>II четверть - ноябрь</w:t>
            </w:r>
          </w:p>
          <w:p>
            <w:pPr>
              <w:pStyle w:val="Normal"/>
              <w:jc w:val="both"/>
              <w:rPr/>
            </w:pPr>
            <w:r>
              <w:rPr/>
              <w:t>III четверть – февра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– май </w:t>
            </w:r>
          </w:p>
        </w:tc>
      </w:tr>
      <w:tr>
        <w:trPr>
          <w:trHeight w:val="600" w:hRule="atLeast"/>
        </w:trPr>
        <w:tc>
          <w:tcPr>
            <w:tcW w:w="1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оведение  консультативного дня для родителей</w:t>
            </w:r>
          </w:p>
        </w:tc>
      </w:tr>
      <w:tr>
        <w:trPr>
          <w:trHeight w:val="14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ы предполагаемых индивидуальных  консульт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чальная шко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дома условий ребенку для выполнения учебных заданий, отдыха (индивидуальная зона, угол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распорядка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казание помощи в выполнении домашнего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блюдение правил школьного поведения, взаимодействия со сверс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витие навыков само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учение к выполнению инструкций взросл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держка и содействие в посещении кружков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абота о состоянии здоровья ребенка, своевременное ле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отрудничество с классным руководителем, выполнение рекомендаций учителя по оказанию помощи ребенка в развитии сенсорных функций, психомоторики, адаптации к школьным нагруз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нятие участия в школьной жизни ребенка - посещение праздников и внешколь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няя шко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развития личностного потенциала ребенка – посещение кружков, факультативов, с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бегание физического переутомление ребенка при поручении домашних 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режима дня и места для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йствие в выполнении дома оздоровительных упражнений, повышающие адаптацию к физическим и умственным нагруз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ние адекватной самооценки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бота о состоянии здоровья ребенка, своевременное ле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ддержка здорового образа жизни (отдых, спорт, прогулки, полноценное пит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кое соблюдение режима д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Учет индивидуально-возрастных особенностей ребе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спитание правил общения со сверстниками, с противоположным по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оздание психологического климата в семье, проведение досуга всей семьей, не допущение в семье конфли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оощрение ситуаций самовыражения и самораскрыти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Подготовка ребенка к самостоятельной жи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гулина Л.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май</w:t>
            </w:r>
          </w:p>
        </w:tc>
      </w:tr>
      <w:tr>
        <w:trPr>
          <w:trHeight w:val="7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.Профессиональная ори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февраль, апр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1:00Z</dcterms:created>
  <dc:creator>166</dc:creator>
  <dc:description/>
  <cp:keywords/>
  <dc:language>en-US</dc:language>
  <cp:lastModifiedBy>Admin</cp:lastModifiedBy>
  <cp:lastPrinted>2012-09-18T17:34:00Z</cp:lastPrinted>
  <dcterms:modified xsi:type="dcterms:W3CDTF">2012-11-11T10:14:00Z</dcterms:modified>
  <cp:revision>23</cp:revision>
  <dc:subject/>
  <dc:title> </dc:title>
</cp:coreProperties>
</file>