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0"/>
          <w:szCs w:val="26"/>
        </w:rPr>
      </w:pPr>
      <w:r>
        <w:rPr>
          <w:b/>
          <w:color w:val="C00000"/>
          <w:sz w:val="20"/>
          <w:szCs w:val="26"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color w:val="C00000"/>
          <w:sz w:val="20"/>
          <w:szCs w:val="26"/>
        </w:rPr>
      </w:pPr>
      <w:r>
        <w:rPr>
          <w:b/>
          <w:color w:val="C00000"/>
          <w:sz w:val="20"/>
          <w:szCs w:val="26"/>
        </w:rPr>
        <w:t>ТОГУЧИНСКОГО РАЙОНА «КИИКСКАЯ СРЕДНЯЯ  ШКОЛА»</w:t>
      </w:r>
    </w:p>
    <w:p>
      <w:pPr>
        <w:pStyle w:val="Normal"/>
        <w:jc w:val="center"/>
        <w:rPr>
          <w:b/>
          <w:b/>
          <w:color w:val="000099"/>
          <w:sz w:val="20"/>
          <w:szCs w:val="26"/>
        </w:rPr>
      </w:pPr>
      <w:r>
        <w:rPr>
          <w:b/>
          <w:color w:val="000099"/>
          <w:sz w:val="20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52"/>
          <w:szCs w:val="5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3.05pt;width:594.95pt;height:52.95pt;mso-wrap-style:none;v-text-anchor:middle;mso-position-vertical:top" type="_x0000_t136">
            <v:path textpathok="t"/>
            <v:textpath on="t" fitshape="t" string="КАРТА&#10; МЕТОДИЧЕСКОЙ  АКТИВНОСТИ  ПЕДАГОГА" style="font-family:&quot;Times New Roman&quot;;font-size:10pt"/>
            <v:fill o:detectmouseclick="t" color2="#8c3d91"/>
            <v:stroke color="#002060" weight="12600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РАГУЛИНА ЛЮБОВЬ ДАВЫДОВНА</w:t>
      </w:r>
    </w:p>
    <w:p>
      <w:pPr>
        <w:pStyle w:val="Normal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УЧИТЕЛЬ ФИЗИКИ, ПЕДАГОГ-ПСИХОЛОГ</w:t>
      </w:r>
    </w:p>
    <w:p>
      <w:pPr>
        <w:pStyle w:val="Normal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ПЕРИОД:  </w:t>
      </w:r>
      <w:r>
        <w:rPr>
          <w:b/>
          <w:color w:val="C00000"/>
          <w:sz w:val="22"/>
          <w:lang w:val="en-US"/>
        </w:rPr>
        <w:t>III</w:t>
      </w:r>
      <w:r>
        <w:rPr>
          <w:b/>
          <w:color w:val="C00000"/>
          <w:sz w:val="22"/>
        </w:rPr>
        <w:t xml:space="preserve"> ЧЕТВЕРТЬ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C00000"/>
          <w:sz w:val="52"/>
          <w:szCs w:val="52"/>
        </w:rPr>
      </w:pPr>
      <w:r>
        <w:rPr>
          <w:b/>
          <w:color w:val="C00000"/>
        </w:rPr>
        <w:t>2017 -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"/>
        <w:gridCol w:w="1472"/>
        <w:gridCol w:w="7797"/>
        <w:gridCol w:w="1984"/>
        <w:gridCol w:w="3545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МЕТОДИЧЕСКИЕ МЕРОПРИЯТ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в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одтверждение</w:t>
            </w:r>
          </w:p>
        </w:tc>
      </w:tr>
      <w:tr>
        <w:trPr>
          <w:trHeight w:val="5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0"/>
              </w:rPr>
              <w:t>РМО педагогов-психологов "Профилактика и разрешение конфликтов в образовательной среде". Слушатель - активны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CC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uotog.edusite.ru/DswMedia/informaciyanasayt21022018.pdf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  <w:shd w:fill="FFFFFF" w:val="clear"/>
              </w:rPr>
              <w:t>06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РМО учителей физики "Лабораторная работа как форма обучения физики". Слушатель - участник. Выступление в пр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uotog.edusite.ru/DswMedia/06032018-rmouchiteleyfiziki.pdf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-15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Внутришкольный мониторинг инклюзивных процессов». Работа в составе административ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й совет с участием обучающихся, родительской общественности «Проектная деятельность как условие успешной социалиции, развития личности учащихся». Модератор фокус-группы. Моделирование. Составление  матрицы исследовательского проекта «Почему сугроб полосатый?» с указанием роли родителей на каждом эта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УЧАСТИЕ В ЭКСПЕРИМЕНТАЛЬНОЙ РАБОТЕ</w:t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"/>
        <w:gridCol w:w="1472"/>
        <w:gridCol w:w="7788"/>
        <w:gridCol w:w="1983"/>
        <w:gridCol w:w="355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ат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одтвержд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3D3D3D"/>
                <w:sz w:val="22"/>
                <w:szCs w:val="20"/>
              </w:rPr>
              <w:t>13.02.2018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стиваль учебных проектов "ДУМАЕМ, СПОРИМ, ИССЛЕДУЕМ!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учебной проектной группы детей 5-7 классов  НИЭФИОБ «Необычные источники энергии: фруктовые и овощные батарей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color w:val="3D3D3D"/>
                <w:szCs w:val="20"/>
              </w:rPr>
              <w:t>школьн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://s_kiik.tog.edu54.ru/p28aa1.html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1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сследователь». Работа в составе жюри школьной научно-практической конференции - ШНП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http://s_kiik.tog.edu54.ru/p28aa1.html</w:t>
              </w:r>
            </w:hyperlink>
          </w:p>
        </w:tc>
      </w:tr>
      <w:tr>
        <w:trPr>
          <w:trHeight w:val="14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7.03.2018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hd w:fill="DCE4F4" w:val="clear"/>
              </w:rPr>
            </w:pPr>
            <w:r>
              <w:rPr/>
              <w:t>Х-муниципальная научно-практическая конференция школьников 5-11 классов.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>В секции «Физика» победитель Володькина Яна, ученица 6 класса МКОУ Тогучинского района «Киикская средняя школа» (руководитель – Л.Д.Рагулина), Тема проектной работы «Необычные источники энергии: фруктовые и овощные батарей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CC"/>
                <w:sz w:val="22"/>
                <w:szCs w:val="22"/>
                <w:shd w:fill="DCE4F4" w:val="clear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  <w:shd w:fill="DCE4F4" w:val="clear"/>
                </w:rPr>
                <w:t>http://uotog.edusite.ru/DswMedia/27032018-npk-2018-informaciyanasayt.pdf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CC"/>
                <w:sz w:val="22"/>
                <w:szCs w:val="22"/>
                <w:shd w:fill="DCE4F4" w:val="clear"/>
              </w:rPr>
            </w:pPr>
            <w:r>
              <w:rPr>
                <w:b/>
                <w:bCs/>
                <w:color w:val="0000CC"/>
                <w:sz w:val="22"/>
                <w:szCs w:val="22"/>
                <w:shd w:fill="DCE4F4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bCs/>
          <w:color w:val="119CB9"/>
          <w:shd w:fill="DCE4F4" w:val="clear"/>
        </w:rPr>
      </w:pPr>
      <w:r>
        <w:rPr>
          <w:rFonts w:ascii="Verdana" w:hAnsi="Verdana"/>
          <w:b/>
          <w:bCs/>
          <w:color w:val="119CB9"/>
          <w:shd w:fill="DCE4F4" w:val="clear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УЧАСТИЕ  В  СЕТЕВЫХ  ПРОФЕССИОНАЛЬНЫХ  СООБЩЕСТВАХ  ПЕДАГОГОВ</w:t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"/>
        <w:gridCol w:w="4205"/>
        <w:gridCol w:w="4395"/>
        <w:gridCol w:w="623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сылка на сообщ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сылка на профиль</w:t>
            </w:r>
          </w:p>
        </w:tc>
      </w:tr>
      <w:tr>
        <w:trPr>
          <w:trHeight w:val="7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профессиональное педагогическое сообщество "Электронное портфолио педагога NETFOLIO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netfolio.ru/netfolio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ragulina.netfolio.ru/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сообщество "УРОК.РФ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урок.рф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урок.рф/user/164644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й Портал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bCs/>
                  <w:sz w:val="22"/>
                  <w:szCs w:val="22"/>
                </w:rPr>
                <w:t>https://www.uchmet.ru/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"Киикская средняя школа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CC"/>
                <w:sz w:val="28"/>
              </w:rPr>
            </w:pPr>
            <w:hyperlink r:id="rId12" w:tgtFrame="_blank">
              <w:r>
                <w:rPr>
                  <w:rStyle w:val="InternetLink"/>
                  <w:bCs/>
                  <w:color w:val="0000CC"/>
                  <w:sz w:val="22"/>
                  <w:szCs w:val="20"/>
                </w:rPr>
                <w:t>http://s_kiik.tog.edu54.ru/index.html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s_kiik.tog.edu54.ru/cs_employees.html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РУ «ДРОФА. ВЕНТА-ГРАФ»</w:t>
            </w:r>
            <w:r>
              <w:rPr/>
              <w:t xml:space="preserve"> официальный сайт изда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</w:rPr>
                <w:t>http://drofa-ventan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drofa-ventana.ru/personal/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НАЛИЧИЕ  ПУБЛИКАЦИЙ</w:t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"/>
        <w:gridCol w:w="1230"/>
        <w:gridCol w:w="4819"/>
        <w:gridCol w:w="3544"/>
        <w:gridCol w:w="3402"/>
        <w:gridCol w:w="184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орма предст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личие в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одтвержд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17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рта методической активности педагога" отчет за II четверть 2017-2018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етодического материала на сайте Всероссийского педагогического сообщества "УРОК.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урок.рф/library/otchet_karta_metodicheskoj_aktivnosti_pedagoga_za_202621.htm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21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 по методической работе за 2016-2017 учебный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етодического материала на сайте Всероссийского педагогического сообщества "УРОК.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урок.рф/library/otchet_po_metodicheskoj_rabote_za_20162017_uchebnij_174051.htm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22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 «Информация о программно-методическом обеспечении работы по профилактике аддиктивного поведения среди обучающихся образовательных организа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бликация методического материала на сайте Всероссийского педагогического сообщества "УРОК.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урок.рф/library/informatciya_o_programmnometodicheskom_obespechenii_r_172904.html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22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чет по физике «Метапредметные результаты формирования УУД обучающихся 7 класса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/г 2017-2018 уч.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бликация методического материала на сайте Всероссийского педагогического сообщества "УРОК.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урок.рф/library/otchet_po_fizike_metapredmetnie_rezultati_formir_134334.html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23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тическая справка по результатам итоговой психодиагностики пятикласс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бликация методического материала на сайте Всероссийского педагогического сообщества "УРОК.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0">
              <w:r>
                <w:rPr>
                  <w:rStyle w:val="InternetLink"/>
                </w:rPr>
                <w:t>https://урок.рф/library/analiticheskaya_spravka_po_rezultatam_itogovoj_psih_152401.html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25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тическая справка по результатам психолого-диагностического сопровождения пятиклассников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бликация методического материала на сайте Всероссийского педагогического сообщества "УРОК.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1">
              <w:r>
                <w:rPr>
                  <w:rStyle w:val="InternetLink"/>
                </w:rPr>
                <w:t>https://урок.рф/library/analiticheskaya_spravka_po_rezultatam_psihologodia_180104.html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99"/>
                <w:sz w:val="22"/>
                <w:szCs w:val="22"/>
              </w:rPr>
              <w:t>25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тическая справка по результатам психолого-диагностического сопровождения первоклассников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бликация методического материала на сайте Всероссийского педагогического сообщества "УРОК.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2">
              <w:r>
                <w:rPr>
                  <w:rStyle w:val="InternetLink"/>
                </w:rPr>
                <w:t>https://урок.рф/library/analiticheskaya_spravka_po_rezultatam_psihologodia_174407.htm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99"/>
                <w:sz w:val="22"/>
                <w:szCs w:val="22"/>
              </w:rPr>
              <w:t>25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тическая справка по результатам психологического обследования обучающихся 5 класса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бликация методического материала на сайте Всероссийского педагогического сообщества "УРОК.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3">
              <w:r>
                <w:rPr>
                  <w:rStyle w:val="InternetLink"/>
                </w:rPr>
                <w:t>https://урок.рф/library/analiticheskaya_spravka_po_rezultatam_psihologichesk_171034.html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99"/>
                <w:sz w:val="22"/>
                <w:szCs w:val="22"/>
              </w:rPr>
              <w:t>25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тическая справка по результатам психологического обследования обучающихся 1 класса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бликация методического материала на сайте Всероссийского педагогического сообщества "УРОК.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4">
              <w:r>
                <w:rPr>
                  <w:rStyle w:val="InternetLink"/>
                </w:rPr>
                <w:t>https://урок.рф/library/analiticheskaya_spravka_po_rezultatam_psihologichesk_173016.html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08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 «Профессия и здоров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етодического материала на сайте Всероссийского педагогического сообщества "УРОК.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5">
              <w:r>
                <w:rPr>
                  <w:rStyle w:val="InternetLink"/>
                </w:rPr>
                <w:t>https://урок.рф/library/prezentatciya_professiya_i_zdorove_200030.html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12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 «Способности и профессиональная пригод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етодического материала на сайте Всероссийского педагогического сообщества "УРОК.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6">
              <w:r>
                <w:rPr>
                  <w:rStyle w:val="InternetLink"/>
                </w:rPr>
                <w:t>https://урок.рф/library/prezentatciya_sposobnosti_i_professionalnaya_prigod_180302.html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17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тупление «Психологическое здоровье ребенка – условие для успешного обучения и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етодического материала на сайте Всероссийского педагогического сообщества "УРОК.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7">
              <w:r>
                <w:rPr>
                  <w:rStyle w:val="InternetLink"/>
                </w:rPr>
                <w:t>https://урок.рф/library/psihologicheskoe_zdorove_rebenka_uslovie_dlya_us_204857.html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УЧАСТИЕ  В  ДИСТАНЦИОННЫХ  ПРОФЕССИОНАЛЬНЫХ  КОНКУРСАХ, ОЛИМПИАДАХ</w:t>
      </w:r>
    </w:p>
    <w:p>
      <w:pPr>
        <w:pStyle w:val="Normal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558"/>
        <w:gridCol w:w="4678"/>
        <w:gridCol w:w="2268"/>
        <w:gridCol w:w="340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(сроки прове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Название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личие в базе дан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Cs w:val="22"/>
              </w:rPr>
            </w:pPr>
            <w:r>
              <w:rPr>
                <w:b/>
                <w:color w:val="C00000"/>
                <w:szCs w:val="22"/>
              </w:rPr>
              <w:t>Ссылка на 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одтверждение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17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18</w:t>
              <w:tab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 лучший персональный сайт среди пользователей педагогического сообщества "УРОК.РФ"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uotog.edusite.ru/DswMedia/obshaiylistocenkirezul-tatov.pdf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17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18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осийский конкурс для учителей физики и астрономии на лучшую методическую разработку "Урок с презентацией"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урок.рф/library/metodicheskaya_razrabotka_uroka_po_fizike_elektrich_171601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17-12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конкурс для педагогов на лучшую методическую разработку "Родительское собрание"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Cs w:val="22"/>
              </w:rPr>
              <w:t>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урок.рф/library/metodicheskaya_razrabotka_uroka_po_fizike_elektrich_171601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018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курс  методических материалов «Современные формы работы с родителями» для педагогов-психологов образовательных учреждений Тогучинского района (номинация №1 «Психологическая гостина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uotog.edusite.ru/DswMedia/obshaiylistocenkirezul-tatov.pdf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018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курс  методических материалов «Современные формы работы с родителями» для педагогов-психологов образовательных учреждений Тогучинского района  (номинация №2 «Тренинг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uotog.edusite.ru/DswMedia/obshaiylistocenkirezul-tatov.pdf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Всероссийская образовательная олимпиад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/>
              <w:t>«Современные педагогические технологии для реализации требований ФГОС».</w:t>
            </w:r>
            <w:r>
              <w:rPr>
                <w:sz w:val="22"/>
                <w:szCs w:val="22"/>
              </w:rPr>
              <w:t xml:space="preserve"> Проект «Подари-знание.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подари-знание.рф/итоги/704852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30.03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Всероссийская образовательная олимпиад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/>
              <w:t>«</w:t>
            </w:r>
            <w:r>
              <w:rPr>
                <w:shd w:fill="FFFFFF" w:val="clear"/>
              </w:rPr>
              <w:t>Портфолио педагога – инновационный метод оценки педагогического мастерства</w:t>
            </w:r>
            <w:r>
              <w:rPr/>
              <w:t>».</w:t>
            </w:r>
            <w:r>
              <w:rPr>
                <w:sz w:val="22"/>
                <w:szCs w:val="22"/>
              </w:rPr>
              <w:t xml:space="preserve"> Проект «Подари-знание.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подари-знание.рф/итоги/704796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30.03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Всероссийская образовательная олимпиад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/>
              <w:t>«</w:t>
            </w:r>
            <w:r>
              <w:rPr>
                <w:shd w:fill="FFFFFF" w:val="clear"/>
              </w:rPr>
              <w:t>Проектная деятельность в учебном процессе</w:t>
            </w:r>
            <w:r>
              <w:rPr/>
              <w:t>».</w:t>
            </w:r>
            <w:r>
              <w:rPr>
                <w:sz w:val="22"/>
                <w:szCs w:val="22"/>
              </w:rPr>
              <w:t xml:space="preserve"> Проект «Подари-знание.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подари-знание.рф/итоги/704771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Всероссийская образовательная олимпиад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/>
              <w:t>«</w:t>
            </w:r>
            <w:r>
              <w:rPr>
                <w:shd w:fill="FFFFFF" w:val="clear"/>
              </w:rPr>
              <w:t>Нестандартные уроки</w:t>
            </w:r>
            <w:r>
              <w:rPr/>
              <w:t>».</w:t>
            </w:r>
            <w:r>
              <w:rPr>
                <w:sz w:val="22"/>
                <w:szCs w:val="22"/>
              </w:rPr>
              <w:t xml:space="preserve"> Проект «Педагогический ку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педагогический-кубок.рф/итоги/707847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Всероссийская образовательная олимпиад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szCs w:val="23"/>
                <w:shd w:fill="FFFFFF" w:val="clear"/>
              </w:rPr>
              <w:t>Особенности развития детей старшего дошкольного возраста</w:t>
            </w:r>
            <w:r>
              <w:rPr/>
              <w:t>».</w:t>
            </w:r>
            <w:r>
              <w:rPr>
                <w:sz w:val="22"/>
                <w:szCs w:val="22"/>
              </w:rPr>
              <w:t xml:space="preserve"> Проект «Подари-знание.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CC"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подари-знание.рф/итоги/70814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ПОВЫШЕНИЕ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6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19"/>
        <w:gridCol w:w="3402"/>
        <w:gridCol w:w="1037"/>
        <w:gridCol w:w="1765"/>
        <w:gridCol w:w="1353"/>
        <w:gridCol w:w="1439"/>
        <w:gridCol w:w="234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color w:val="C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sz w:val="22"/>
                <w:lang w:val="ru-RU" w:eastAsia="ru-RU" w:bidi="ar-SA"/>
              </w:rPr>
              <w:t>Учрежде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sz w:val="20"/>
                <w:lang w:val="ru-RU" w:eastAsia="ru-RU" w:bidi="ar-SA"/>
              </w:rPr>
              <w:t>Программа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sz w:val="20"/>
                <w:lang w:val="ru-RU" w:eastAsia="ru-RU" w:bidi="ar-SA"/>
              </w:rPr>
              <w:t>Кол-во часов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sz w:val="20"/>
                <w:lang w:val="ru-RU" w:eastAsia="ru-RU" w:bidi="ar-SA"/>
              </w:rPr>
              <w:t>Форма обучен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sz w:val="20"/>
                <w:lang w:val="ru-RU" w:eastAsia="ru-RU" w:bidi="ar-SA"/>
              </w:rPr>
              <w:t>Начало обучения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sz w:val="20"/>
                <w:lang w:val="ru-RU" w:eastAsia="ru-RU" w:bidi="ar-SA"/>
              </w:rPr>
              <w:t>Окончание обучения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color w:val="C00000"/>
                <w:kern w:val="0"/>
                <w:sz w:val="22"/>
                <w:szCs w:val="22"/>
                <w:lang w:val="ru-RU" w:eastAsia="ru-RU" w:bidi="ar-SA"/>
              </w:rPr>
              <w:t>Подтвержд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РУ "ДРОФ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О систематизации физических знаний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.01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.01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>
          <w:trHeight w:val="1118" w:hRule="atLeast"/>
        </w:trPr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оссийск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Учебник "ДРОФА. ВЕНТАН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Трудные вопросы ЕГЭ: задачи о перезарядке конденсаторе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.01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.01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ФУ в проектной деятельности школьника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.01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.01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От электронных форм учебников к инновационной цифровой образовательной среде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.02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.02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Создание развивающей предметно-пространственной среды в ДДО (УМК "Тропинки")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5.02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5.02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Преподавание астрономии как отдельного предмета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7.02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7.02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ОГЭ по физике. Базовый уровень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8.02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8.02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Социализация современного ребенка в детском саду и в школе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.02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.02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ОГЭ по физике. Повышенный уровень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.02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.02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Первичная педагогическая профилактика вредных привычек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.02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.02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Структура современного урока астрономии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.02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.02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Какой может быть новая управленческая команда современной школы?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.02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.02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Экзопланеты. Поиски и открытия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.02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.02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ЯКласс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ЭФУ и ЭОР - универсальные цифровые инструменты для конструирования современного урока в 5-11 классах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.02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.02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ОГЭ по физике. Углубленный уровень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.02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.02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Подготовка учащихся к ВПР по физике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.02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.02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_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Особенности курса физики. 7-9 классы. Часть 1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6.03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6.03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Электронная школа. Что изменится?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.03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.03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Подготовка к ЕГЭ: физика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.03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.03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ГЭ по физике. Часть 1"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.03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.03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Москва. Корпорация Р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"ДРОФА. ВЕНТАНА-ГРАФ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"Электронная форма учебника и онлайн-задачники "ЯКласс" - первые шаги к цифровому образованию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станционна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.03.20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.03.20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ртифика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   Рагулина Л.Д.       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директора УВР:   Макеева В.Н.  /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4e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ac2f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a781c"/>
    <w:rPr>
      <w:color w:val="0000FF"/>
      <w:u w:val="single"/>
    </w:rPr>
  </w:style>
  <w:style w:type="character" w:styleId="VisitedInternetLink">
    <w:name w:val="FollowedHyperlink"/>
    <w:basedOn w:val="DefaultParagraphFont"/>
    <w:rsid w:val="00ac6735"/>
    <w:rPr>
      <w:color w:val="800080"/>
      <w:u w:val="single"/>
    </w:rPr>
  </w:style>
  <w:style w:type="character" w:styleId="Label" w:customStyle="1">
    <w:name w:val="label"/>
    <w:basedOn w:val="DefaultParagraphFont"/>
    <w:qFormat/>
    <w:rsid w:val="00343c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ac2f0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6421"/>
    <w:pPr>
      <w:ind w:left="708" w:hanging="0"/>
    </w:pPr>
    <w:rPr/>
  </w:style>
  <w:style w:type="paragraph" w:styleId="Style41" w:customStyle="1">
    <w:name w:val="Style4"/>
    <w:basedOn w:val="Normal"/>
    <w:uiPriority w:val="99"/>
    <w:qFormat/>
    <w:rsid w:val="007a781c"/>
    <w:pPr>
      <w:widowControl w:val="false"/>
      <w:spacing w:lineRule="exact" w:line="307"/>
      <w:ind w:firstLine="99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f2c7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tog.edusite.ru/DswMedia/informaciyanasayt21022018.pdf" TargetMode="External"/><Relationship Id="rId3" Type="http://schemas.openxmlformats.org/officeDocument/2006/relationships/hyperlink" Target="http://uotog.edusite.ru/DswMedia/06032018-rmouchiteleyfiziki.pdf" TargetMode="External"/><Relationship Id="rId4" Type="http://schemas.openxmlformats.org/officeDocument/2006/relationships/hyperlink" Target="http://s_kiik.tog.edu54.ru/p28aa1.html" TargetMode="External"/><Relationship Id="rId5" Type="http://schemas.openxmlformats.org/officeDocument/2006/relationships/hyperlink" Target="http://s_kiik.tog.edu54.ru/p28aa1.html" TargetMode="External"/><Relationship Id="rId6" Type="http://schemas.openxmlformats.org/officeDocument/2006/relationships/hyperlink" Target="http://uotog.edusite.ru/DswMedia/27032018-npk-2018-informaciyanasayt.pdf" TargetMode="External"/><Relationship Id="rId7" Type="http://schemas.openxmlformats.org/officeDocument/2006/relationships/hyperlink" Target="http://netfolio.ru/netfolio" TargetMode="External"/><Relationship Id="rId8" Type="http://schemas.openxmlformats.org/officeDocument/2006/relationships/hyperlink" Target="http://ragulina.netfolio.ru/" TargetMode="External"/><Relationship Id="rId9" Type="http://schemas.openxmlformats.org/officeDocument/2006/relationships/hyperlink" Target="https://&#1091;&#1088;&#1086;&#1082;.&#1088;&#1092;" TargetMode="External"/><Relationship Id="rId10" Type="http://schemas.openxmlformats.org/officeDocument/2006/relationships/hyperlink" Target="https://&#1091;&#1088;&#1086;&#1082;.&#1088;&#1092;/user/164644" TargetMode="External"/><Relationship Id="rId11" Type="http://schemas.openxmlformats.org/officeDocument/2006/relationships/hyperlink" Target="https://www.uchmet.ru/" TargetMode="External"/><Relationship Id="rId12" Type="http://schemas.openxmlformats.org/officeDocument/2006/relationships/hyperlink" Target="http://s_kiik.tog.edu54.ru/index.html" TargetMode="External"/><Relationship Id="rId13" Type="http://schemas.openxmlformats.org/officeDocument/2006/relationships/hyperlink" Target="http://s_kiik.tog.edu54.ru/cs_employees.html" TargetMode="External"/><Relationship Id="rId14" Type="http://schemas.openxmlformats.org/officeDocument/2006/relationships/hyperlink" Target="http://drofa-ventana.ru/" TargetMode="External"/><Relationship Id="rId15" Type="http://schemas.openxmlformats.org/officeDocument/2006/relationships/hyperlink" Target="http://drofa-ventana.ru/personal/" TargetMode="External"/><Relationship Id="rId16" Type="http://schemas.openxmlformats.org/officeDocument/2006/relationships/hyperlink" Target="https://&#1091;&#1088;&#1086;&#1082;.&#1088;&#1092;/library/otchet_karta_metodicheskoj_aktivnosti_pedagoga_za_202621.html" TargetMode="External"/><Relationship Id="rId17" Type="http://schemas.openxmlformats.org/officeDocument/2006/relationships/hyperlink" Target="https://&#1091;&#1088;&#1086;&#1082;.&#1088;&#1092;/library/otchet_po_metodicheskoj_rabote_za_20162017_uchebnij_174051.html" TargetMode="External"/><Relationship Id="rId18" Type="http://schemas.openxmlformats.org/officeDocument/2006/relationships/hyperlink" Target="https://&#1091;&#1088;&#1086;&#1082;.&#1088;&#1092;/library/informatciya_o_programmnometodicheskom_obespechenii_r_172904.html" TargetMode="External"/><Relationship Id="rId19" Type="http://schemas.openxmlformats.org/officeDocument/2006/relationships/hyperlink" Target="https://&#1091;&#1088;&#1086;&#1082;.&#1088;&#1092;/library/otchet_po_fizike_metapredmetnie_rezultati_formir_134334.html" TargetMode="External"/><Relationship Id="rId20" Type="http://schemas.openxmlformats.org/officeDocument/2006/relationships/hyperlink" Target="https://&#1091;&#1088;&#1086;&#1082;.&#1088;&#1092;/library/analiticheskaya_spravka_po_rezultatam_itogovoj_psih_152401.html" TargetMode="External"/><Relationship Id="rId21" Type="http://schemas.openxmlformats.org/officeDocument/2006/relationships/hyperlink" Target="https://&#1091;&#1088;&#1086;&#1082;.&#1088;&#1092;/library/analiticheskaya_spravka_po_rezultatam_psihologodia_180104.html" TargetMode="External"/><Relationship Id="rId22" Type="http://schemas.openxmlformats.org/officeDocument/2006/relationships/hyperlink" Target="https://&#1091;&#1088;&#1086;&#1082;.&#1088;&#1092;/library/analiticheskaya_spravka_po_rezultatam_psihologodia_174407.htm" TargetMode="External"/><Relationship Id="rId23" Type="http://schemas.openxmlformats.org/officeDocument/2006/relationships/hyperlink" Target="https://&#1091;&#1088;&#1086;&#1082;.&#1088;&#1092;/library/analiticheskaya_spravka_po_rezultatam_psihologichesk_171034.html" TargetMode="External"/><Relationship Id="rId24" Type="http://schemas.openxmlformats.org/officeDocument/2006/relationships/hyperlink" Target="https://&#1091;&#1088;&#1086;&#1082;.&#1088;&#1092;/library/analiticheskaya_spravka_po_rezultatam_psihologichesk_173016.html" TargetMode="External"/><Relationship Id="rId25" Type="http://schemas.openxmlformats.org/officeDocument/2006/relationships/hyperlink" Target="https://&#1091;&#1088;&#1086;&#1082;.&#1088;&#1092;/library/prezentatciya_professiya_i_zdorove_200030.html" TargetMode="External"/><Relationship Id="rId26" Type="http://schemas.openxmlformats.org/officeDocument/2006/relationships/hyperlink" Target="https://&#1091;&#1088;&#1086;&#1082;.&#1088;&#1092;/library/prezentatciya_sposobnosti_i_professionalnaya_prigod_180302.html" TargetMode="External"/><Relationship Id="rId27" Type="http://schemas.openxmlformats.org/officeDocument/2006/relationships/hyperlink" Target="https://&#1091;&#1088;&#1086;&#1082;.&#1088;&#1092;/library/psihologicheskoe_zdorove_rebenka_uslovie_dlya_us_204857.html" TargetMode="External"/><Relationship Id="rId28" Type="http://schemas.openxmlformats.org/officeDocument/2006/relationships/hyperlink" Target="http://uotog.edusite.ru/DswMedia/obshaiylistocenkirezul-tatov.pdf" TargetMode="External"/><Relationship Id="rId29" Type="http://schemas.openxmlformats.org/officeDocument/2006/relationships/hyperlink" Target="https://&#1091;&#1088;&#1086;&#1082;.&#1088;&#1092;/library/metodicheskaya_razrabotka_uroka_po_fizike_elektrich_171601.html" TargetMode="External"/><Relationship Id="rId30" Type="http://schemas.openxmlformats.org/officeDocument/2006/relationships/hyperlink" Target="https://&#1091;&#1088;&#1086;&#1082;.&#1088;&#1092;/library/metodicheskaya_razrabotka_uroka_po_fizike_elektrich_171601.html" TargetMode="External"/><Relationship Id="rId31" Type="http://schemas.openxmlformats.org/officeDocument/2006/relationships/hyperlink" Target="http://uotog.edusite.ru/DswMedia/obshaiylistocenkirezul-tatov.pdf" TargetMode="External"/><Relationship Id="rId32" Type="http://schemas.openxmlformats.org/officeDocument/2006/relationships/hyperlink" Target="http://uotog.edusite.ru/DswMedia/obshaiylistocenkirezul-tatov.pdf" TargetMode="External"/><Relationship Id="rId33" Type="http://schemas.openxmlformats.org/officeDocument/2006/relationships/hyperlink" Target="https://&#1087;&#1086;&#1076;&#1072;&#1088;&#1080;-&#1079;&#1085;&#1072;&#1085;&#1080;&#1077;.&#1088;&#1092;/&#1080;&#1090;&#1086;&#1075;&#1080;/704852/" TargetMode="External"/><Relationship Id="rId34" Type="http://schemas.openxmlformats.org/officeDocument/2006/relationships/hyperlink" Target="https://&#1087;&#1086;&#1076;&#1072;&#1088;&#1080;-&#1079;&#1085;&#1072;&#1085;&#1080;&#1077;.&#1088;&#1092;/&#1080;&#1090;&#1086;&#1075;&#1080;/704796/" TargetMode="External"/><Relationship Id="rId35" Type="http://schemas.openxmlformats.org/officeDocument/2006/relationships/hyperlink" Target="https://&#1087;&#1086;&#1076;&#1072;&#1088;&#1080;-&#1079;&#1085;&#1072;&#1085;&#1080;&#1077;.&#1088;&#1092;/&#1080;&#1090;&#1086;&#1075;&#1080;/704771/" TargetMode="External"/><Relationship Id="rId36" Type="http://schemas.openxmlformats.org/officeDocument/2006/relationships/hyperlink" Target="https://&#1087;&#1077;&#1076;&#1072;&#1075;&#1086;&#1075;&#1080;&#1095;&#1077;&#1089;&#1082;&#1080;&#1081;-&#1082;&#1091;&#1073;&#1086;&#1082;.&#1088;&#1092;/&#1080;&#1090;&#1086;&#1075;&#1080;/707847/" TargetMode="External"/><Relationship Id="rId37" Type="http://schemas.openxmlformats.org/officeDocument/2006/relationships/hyperlink" Target="https://&#1087;&#1086;&#1076;&#1072;&#1088;&#1080;-&#1079;&#1085;&#1072;&#1085;&#1080;&#1077;.&#1088;&#1092;/&#1080;&#1090;&#1086;&#1075;&#1080;/708144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  <Pages>6</Pages>
  <Words>2200</Words>
  <Characters>12543</Characters>
  <CharactersWithSpaces>14714</CharactersWithSpaces>
  <Paragraphs>29</Paragraphs>
  <Company>Кик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8:00Z</dcterms:created>
  <dc:creator>Вера Николаевна</dc:creator>
  <dc:description/>
  <dc:language>en-US</dc:language>
  <cp:lastModifiedBy>PC</cp:lastModifiedBy>
  <cp:lastPrinted>2015-12-22T06:43:00Z</cp:lastPrinted>
  <dcterms:modified xsi:type="dcterms:W3CDTF">2018-04-02T17:49:00Z</dcterms:modified>
  <cp:revision>27</cp:revision>
  <dc:subject/>
  <dc:title>Форма отчета за 3 четвер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