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Style w:val="Applestylespan"/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</w:rPr>
        <w:t>Эссе об инклюзивном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Проблемы специального образования, воспитания и социальной адаптации являются  актуальными в работе   нашего образовательного учреждения. Это связано, в первую очередь  с тем, что  количество  детей с отклонениями в развитии неуклонно растет с каждым годом. Необходима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ая сис</w:t>
        <w:softHyphen/>
        <w:t>тема воздействия на ребенка, которая  отражает це</w:t>
        <w:softHyphen/>
        <w:t xml:space="preserve">лостность процесса обучения  и социализации детей с ОВЗ. Поэтому важно </w:t>
      </w:r>
      <w:r>
        <w:rPr>
          <w:rFonts w:cs="Times New Roman" w:ascii="Times New Roman" w:hAnsi="Times New Roman"/>
          <w:sz w:val="28"/>
          <w:szCs w:val="28"/>
        </w:rPr>
        <w:t>эффективное  постро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сихолого-педагогического сопровождения особого ребенка, инклюзивно обучающегося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шей школе наработан некоторый  положительный опыт в организации интегрированного образования детей с ОВЗ. </w:t>
      </w:r>
    </w:p>
    <w:p>
      <w:pPr>
        <w:pStyle w:val="21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Но многие проблемы остаются не разрешенными.</w:t>
      </w:r>
    </w:p>
    <w:p>
      <w:pPr>
        <w:pStyle w:val="21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Как помочь ребенку 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u w:val="single"/>
        </w:rPr>
        <w:t>сформировать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позитивное отношение к школе, заинтересованность к учебным занятиям, внеурочным делам,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чувствовать себя равноправным членом ученического коллектива, общества,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приспособиться к социальным требованиям окружающего  мира,  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стать социально адаптированным, психологически готовым к самостоятельной жизни,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владеть культурно-гигиеническими навыками, 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подготовиться  к будущей профессии, профессионально самоопределиться?</w:t>
      </w:r>
    </w:p>
    <w:p>
      <w:pPr>
        <w:pStyle w:val="21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Как помочь учителю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воспитать толерантные качества в детях,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осуществлять  в классе индивидуальный подход к каждому ребенку – нормативному и с ОВЗ,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организовать  обучение так, чтобы дети</w:t>
      </w:r>
    </w:p>
    <w:p>
      <w:pPr>
        <w:pStyle w:val="21"/>
        <w:spacing w:lineRule="auto" w:line="240" w:before="0" w:after="0"/>
        <w:ind w:left="720" w:hanging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- с ОВЗ чувствовали себя комфортно среди сверстников, взрослых, </w:t>
      </w:r>
    </w:p>
    <w:p>
      <w:pPr>
        <w:pStyle w:val="21"/>
        <w:spacing w:lineRule="auto" w:line="240" w:before="0" w:after="0"/>
        <w:ind w:left="720" w:hanging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- стали активными участниками учебно-воспитательного процесса,</w:t>
      </w:r>
    </w:p>
    <w:p>
      <w:pPr>
        <w:pStyle w:val="21"/>
        <w:spacing w:lineRule="auto" w:line="240" w:before="0" w:after="0"/>
        <w:ind w:left="720" w:hanging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- посещали школу с радостью?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Эти и многие другие вопросы беспокоят меня, как психолога,  и моих  колле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этим наша школа,  одна из первых в районе,</w:t>
      </w:r>
      <w:r>
        <w:rPr>
          <w:rStyle w:val="Applestylespan"/>
          <w:rFonts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приняла  участие  в  эксперименте по </w:t>
      </w:r>
      <w:r>
        <w:rPr>
          <w:rStyle w:val="Applestylespan"/>
          <w:rFonts w:cs="Times New Roman" w:ascii="Times New Roman" w:hAnsi="Times New Roman"/>
          <w:sz w:val="28"/>
          <w:szCs w:val="20"/>
          <w:shd w:fill="FFFFFF" w:val="clear"/>
        </w:rPr>
        <w:t>инклюзивному образованию.</w:t>
      </w:r>
      <w:r>
        <w:rPr>
          <w:rStyle w:val="Appleconvertedspace"/>
          <w:rFonts w:cs="Times New Roman" w:ascii="Times New Roman" w:hAnsi="Times New Roman"/>
          <w:sz w:val="28"/>
          <w:szCs w:val="20"/>
          <w:shd w:fill="FFFFFF" w:val="clear"/>
        </w:rPr>
        <w:t> В</w:t>
      </w:r>
      <w:r>
        <w:rPr>
          <w:rFonts w:cs="Times New Roman" w:ascii="Times New Roman" w:hAnsi="Times New Roman"/>
          <w:sz w:val="28"/>
          <w:szCs w:val="28"/>
        </w:rPr>
        <w:t>озникла необходимость повышения профессиональной компетенции при работе с детьми ОВЗ в условиях инклюзив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ы повышения квалификации – это этап профессионального роста. Обучение в ОЦДиК г. Новосибирска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0"/>
          <w:shd w:fill="FFFFFF" w:val="clear"/>
        </w:rPr>
        <w:t>для специалистов образовательных учреждений, участвующих в реализации данного проект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могло мне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и обобщить имеющиеся знания:</w:t>
      </w:r>
    </w:p>
    <w:p>
      <w:pPr>
        <w:pStyle w:val="21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собенностях детей с ОВЗ, </w:t>
      </w:r>
    </w:p>
    <w:p>
      <w:pPr>
        <w:pStyle w:val="21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пектах организации обучения детей,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актические умения при  работе с данной категорией  учащихся,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лнить запас знаний   по  психолого-педагогическому сопровождению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етей с ОВЗ в условиях инклюзивного образования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читаю, что все темы, предложенные программой курсов повышения квалификации полезны для последующей профессиональной деятельности, в меньшей или большей степени необходимы для профессионального роста в условиях   сопровождения инклюзивного образования на уровне нашего образовательного учрежде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0"/>
          <w:shd w:fill="FFFFFF" w:val="clear"/>
        </w:rPr>
        <w:t>Специалисты ОЦДиК  Богданова  Н.А., Горбунова А.Ю., Самуйленко С.В., Абакирова Т.П., Чепель Т.Л.  раскрыли основные направления обучения, воспитания и развития детей с ОВЗ в  инклюзивном образовательном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, умело организованные преподавателями, в различных формах, позволяли  быть активными участниками процесса по проблемным ситуациям, давали возможность каждому высказать свою точку зрения, раскрыть внутренние ресурсы, получить ответы на многие поставленные вопросы по работе с детьми ОВЗ в условиях инклюзивного образова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повышения квалификации в целом сопутствует повышению уровня компетенции профессиональной деятельност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 специалистов образовательных учреждений;</w:t>
      </w:r>
      <w:r>
        <w:rPr>
          <w:rFonts w:cs="Times New Roman" w:ascii="Times New Roman" w:hAnsi="Times New Roman"/>
          <w:sz w:val="28"/>
          <w:szCs w:val="28"/>
        </w:rPr>
        <w:t xml:space="preserve"> педагога-психолога, его самосовершенствованию. Такие курсы необходимы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0"/>
          <w:shd w:fill="FFFFFF" w:val="clear"/>
        </w:rPr>
        <w:t>для эффективной реализации проекта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Style w:val="Appleconvertedspace"/>
          <w:rFonts w:cs="Georgia" w:ascii="Georgia" w:hAnsi="Georgia"/>
          <w:b/>
          <w:i/>
          <w:color w:val="C00000"/>
          <w:sz w:val="24"/>
          <w:szCs w:val="20"/>
          <w:shd w:fill="FFFFFF" w:val="clear"/>
        </w:rPr>
        <w:t>Рагулина Любовь Давыдовна,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Style w:val="Appleconvertedspace"/>
          <w:rFonts w:cs="Georgia" w:ascii="Georgia" w:hAnsi="Georgia"/>
          <w:b/>
          <w:i/>
          <w:color w:val="C00000"/>
          <w:sz w:val="24"/>
          <w:szCs w:val="20"/>
          <w:shd w:fill="FFFFFF" w:val="clear"/>
        </w:rPr>
        <w:t>педагог-психолог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Style w:val="Appleconvertedspace"/>
          <w:rFonts w:cs="Georgia" w:ascii="Georgia" w:hAnsi="Georgia"/>
          <w:b/>
          <w:i/>
          <w:color w:val="C00000"/>
          <w:sz w:val="24"/>
          <w:szCs w:val="20"/>
          <w:shd w:fill="FFFFFF" w:val="clear"/>
        </w:rPr>
        <w:t>Киикской СОШ</w:t>
      </w:r>
    </w:p>
    <w:p>
      <w:pPr>
        <w:pStyle w:val="Normal"/>
        <w:spacing w:lineRule="auto" w:line="240" w:before="0" w:after="0"/>
        <w:ind w:firstLine="708"/>
        <w:jc w:val="right"/>
        <w:rPr>
          <w:rStyle w:val="Appleconvertedspace"/>
          <w:rFonts w:ascii="Georgia" w:hAnsi="Georgia" w:cs="Georgia"/>
          <w:b/>
          <w:b/>
          <w:i/>
          <w:i/>
          <w:color w:val="C00000"/>
          <w:sz w:val="24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i/>
          <w:i/>
          <w:color w:val="C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75" w:after="75"/>
      <w:ind w:firstLine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28:00Z</dcterms:created>
  <dc:creator>Пользователь</dc:creator>
  <dc:description/>
  <cp:keywords/>
  <dc:language>en-US</dc:language>
  <cp:lastModifiedBy>PC</cp:lastModifiedBy>
  <dcterms:modified xsi:type="dcterms:W3CDTF">2016-02-14T08:53:00Z</dcterms:modified>
  <cp:revision>20</cp:revision>
  <dc:subject/>
  <dc:title/>
</cp:coreProperties>
</file>