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32"/>
          <w:szCs w:val="32"/>
          <w:u w:val="single"/>
        </w:rPr>
        <w:t>Водомерная трубка парового кот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инципе сообщающихся сосудов устроены водомерные трубки для баков с водой. Такие трубки имеются, например, на умывальных баках в железнодорожных ваг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стеклянной трубке, присоединенной к баку, вода стоит всегда на том же уровне, что и в самом баке. Если водомерная трубка (“водомерное стекло”) устанавливается на паровом котле, то верхний конец трубки соединяется с верхней частью котла, наполненной паром. Это делается для того, чтобы давления на свободной поверхности воды в котле и в водомерной трубке были одинаковыми. Тогда уровень воды в трубке лежит на той же высоте, что и уровень воды в кот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одомерном стекле парового котла, паровой котел (1) и водомерное стекло (3) являются сообщающимися сосудами. Когда краны (2) открыты, жидкость в паровом котле и водомерном стекле устанавливается на одном уровне, так как давления в них равн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3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2910" cy="250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0375" cy="2523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25" w:right="225" w:hanging="0"/>
        <w:jc w:val="center"/>
        <w:rPr>
          <w:shadow/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У</w:t>
      </w:r>
      <w:r>
        <w:rPr>
          <w:shadow/>
          <w:color w:val="800000"/>
          <w:sz w:val="32"/>
          <w:szCs w:val="32"/>
          <w:u w:val="single"/>
        </w:rPr>
        <w:t>стройство водопровода</w:t>
      </w:r>
    </w:p>
    <w:p>
      <w:pPr>
        <w:pStyle w:val="Normal"/>
        <w:rPr>
          <w:shadow/>
          <w:color w:val="800000"/>
          <w:sz w:val="32"/>
          <w:szCs w:val="32"/>
          <w:u w:val="single"/>
        </w:rPr>
      </w:pPr>
      <w:r>
        <w:rPr>
          <w:shadow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он сообщающихся сосудов люди используют в водопроводах с водонапорной башней. Водонапорная башня и стояки водопровода являются сообщающимися сосудами, поэтому жидкость в них устанавливается на одном уровне. </w:t>
      </w:r>
    </w:p>
    <w:p>
      <w:pPr>
        <w:pStyle w:val="Normal"/>
        <w:rPr/>
      </w:pPr>
      <w:r>
        <w:rPr>
          <w:sz w:val="28"/>
          <w:szCs w:val="28"/>
        </w:rPr>
        <w:t xml:space="preserve">На башне устанавливается большой бак с водой (водонапорная башня). От бака идут трубы с целым рядом ответвлений, вводимых в дома. Концы труб закрываются кранами. У крана давление воды, заполняющей трубы, равно давлению столба воды, имеющего высоту, равную разности высот между краном и свободной поверхностью воды в баке. Так как бак устанавливается на высоте  десятков метров, то давление у крана может достигать нескольких атмосфер. Очевидно, что давление воды на верхних этажах меньше давления на нижних этаж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в бак водонапорной башни подается насос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32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ГИДРАВЛИЧЕСКИЙ ПРЕ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ройстве гидравлических машин используется свойство сообщающихся сосудов. Так, большой и малый цилиндры гидравлического пресса являются сообщающимися сосудами. Высоты столбов жидкости одинаковы, пока на поршни не действуют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325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5:00Z</dcterms:created>
  <dc:creator>Admin</dc:creator>
  <dc:description/>
  <cp:keywords/>
  <dc:language>en-US</dc:language>
  <cp:lastModifiedBy>PC</cp:lastModifiedBy>
  <dcterms:modified xsi:type="dcterms:W3CDTF">2016-07-24T18:30:00Z</dcterms:modified>
  <cp:revision>15</cp:revision>
  <dc:subject/>
  <dc:title/>
</cp:coreProperties>
</file>