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СТАВЛЕНИЕ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администрации муниципального бюджетного  образовательного учреждения Тогучинского района Киикской средней общеобразовательной школы_</w:t>
      </w:r>
    </w:p>
    <w:p>
      <w:pPr>
        <w:pStyle w:val="Normal"/>
        <w:spacing w:lineRule="auto" w:line="240"/>
        <w:ind w:hanging="0"/>
        <w:rPr/>
      </w:pPr>
      <w:r>
        <w:rPr/>
        <w:t>администрации  ОУ (название),  органа управления образования</w:t>
      </w:r>
    </w:p>
    <w:p>
      <w:pPr>
        <w:pStyle w:val="Normal"/>
        <w:spacing w:lineRule="auto" w:line="240"/>
        <w:ind w:hanging="0"/>
        <w:rPr/>
      </w:pPr>
      <w:r>
        <w:rPr/>
        <w:t xml:space="preserve">на </w:t>
      </w:r>
      <w:r>
        <w:rPr>
          <w:u w:val="single"/>
        </w:rPr>
        <w:t>Рагулину Любовь Давыдовну</w:t>
      </w:r>
      <w:r>
        <w:rPr/>
        <w:t>,</w:t>
      </w:r>
    </w:p>
    <w:p>
      <w:pPr>
        <w:pStyle w:val="Normal"/>
        <w:spacing w:lineRule="auto" w:line="240"/>
        <w:ind w:hanging="0"/>
        <w:rPr/>
      </w:pPr>
      <w:r>
        <w:rPr/>
        <w:t>(ф.и.о.)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педагога-психолога муниципального бюджетного образовательного учреждения Тогучинского района Киикской средней общеобразовательной школы </w:t>
      </w:r>
    </w:p>
    <w:p>
      <w:pPr>
        <w:pStyle w:val="Normal"/>
        <w:spacing w:lineRule="auto" w:line="240"/>
        <w:ind w:hanging="0"/>
        <w:rPr/>
      </w:pPr>
      <w:r>
        <w:rPr/>
        <w:t>(название должности, по которой аттестуется работник)</w:t>
      </w:r>
    </w:p>
    <w:p>
      <w:pPr>
        <w:pStyle w:val="Normal"/>
        <w:spacing w:lineRule="auto" w:line="240"/>
        <w:ind w:hanging="0"/>
        <w:rPr/>
      </w:pPr>
      <w:r>
        <w:rPr/>
        <w:t xml:space="preserve">Дата рождения            </w:t>
      </w:r>
      <w:r>
        <w:rPr>
          <w:u w:val="single"/>
        </w:rPr>
        <w:t>30 июня 1960 г</w:t>
      </w:r>
      <w:r>
        <w:rPr/>
        <w:tab/>
        <w:br/>
        <w:t xml:space="preserve">                                     (число, месяц, год)</w:t>
      </w:r>
    </w:p>
    <w:p>
      <w:pPr>
        <w:pStyle w:val="Normal"/>
        <w:spacing w:lineRule="auto" w:line="240"/>
        <w:ind w:hanging="0"/>
        <w:rPr/>
      </w:pPr>
      <w:r>
        <w:rPr/>
        <w:t xml:space="preserve">Сведения об  образовании: </w:t>
      </w:r>
    </w:p>
    <w:p>
      <w:pPr>
        <w:pStyle w:val="Normal"/>
        <w:spacing w:lineRule="auto" w:line="240"/>
        <w:ind w:hanging="0"/>
        <w:rPr/>
      </w:pPr>
      <w:r>
        <w:rPr/>
        <w:t xml:space="preserve">образование </w:t>
      </w:r>
      <w:r>
        <w:rPr>
          <w:u w:val="single"/>
        </w:rPr>
        <w:t xml:space="preserve">высшее </w:t>
      </w:r>
    </w:p>
    <w:p>
      <w:pPr>
        <w:pStyle w:val="Normal"/>
        <w:spacing w:lineRule="auto" w:line="240"/>
        <w:ind w:hanging="0"/>
        <w:rPr/>
      </w:pPr>
      <w:r>
        <w:rPr/>
        <w:t>(высшее, среднее профессиональное, начальное профессиональное, среднее)</w:t>
      </w:r>
    </w:p>
    <w:p>
      <w:pPr>
        <w:pStyle w:val="Normal"/>
        <w:spacing w:lineRule="auto" w:line="240"/>
        <w:ind w:hanging="0"/>
        <w:jc w:val="left"/>
        <w:rPr/>
      </w:pPr>
      <w:r>
        <w:rPr/>
        <w:t>какое образовательное учреждение окончил:</w:t>
      </w:r>
    </w:p>
    <w:p>
      <w:pPr>
        <w:pStyle w:val="Normal"/>
        <w:spacing w:lineRule="auto" w:line="240"/>
        <w:ind w:hanging="0"/>
        <w:jc w:val="left"/>
        <w:rPr>
          <w:u w:val="single"/>
        </w:rPr>
      </w:pPr>
      <w:r>
        <w:rPr>
          <w:u w:val="single"/>
        </w:rPr>
        <w:t xml:space="preserve">Новосибирский государственный педагогический университет  </w:t>
      </w:r>
    </w:p>
    <w:p>
      <w:pPr>
        <w:pStyle w:val="Normal"/>
        <w:spacing w:lineRule="auto" w:line="240"/>
        <w:ind w:hanging="0"/>
        <w:jc w:val="left"/>
        <w:rPr>
          <w:u w:val="single"/>
        </w:rPr>
      </w:pPr>
      <w:r>
        <w:rPr/>
        <w:t xml:space="preserve">дата окончания: </w:t>
      </w:r>
      <w:r>
        <w:rPr>
          <w:u w:val="single"/>
        </w:rPr>
        <w:t>5 июля 1994 г</w:t>
      </w:r>
    </w:p>
    <w:p>
      <w:pPr>
        <w:pStyle w:val="Normal"/>
        <w:spacing w:lineRule="auto" w:line="240"/>
        <w:ind w:hanging="0"/>
        <w:jc w:val="left"/>
        <w:rPr/>
      </w:pPr>
      <w:r>
        <w:rPr/>
        <w:t>полученная специальность:</w:t>
      </w:r>
      <w:r>
        <w:rPr>
          <w:u w:val="single"/>
        </w:rPr>
        <w:t xml:space="preserve"> практическая психология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квалификация по диплому: </w:t>
      </w:r>
      <w:r>
        <w:rPr>
          <w:u w:val="single"/>
        </w:rPr>
        <w:t>практический психолог</w:t>
      </w:r>
    </w:p>
    <w:p>
      <w:pPr>
        <w:pStyle w:val="Normal"/>
        <w:spacing w:lineRule="auto" w:line="240"/>
        <w:ind w:hanging="0"/>
        <w:jc w:val="left"/>
        <w:rPr>
          <w:u w:val="single"/>
        </w:rPr>
      </w:pPr>
      <w:r>
        <w:rPr/>
        <w:t xml:space="preserve"> </w:t>
      </w:r>
      <w:r>
        <w:rPr>
          <w:u w:val="single"/>
        </w:rPr>
        <w:t>Новосибирский государственный педагогический институт, 29 июня 1983 г, физика - математика</w:t>
      </w:r>
      <w:r>
        <w:rPr/>
        <w:t>,</w:t>
      </w:r>
      <w:r>
        <w:rPr>
          <w:u w:val="single"/>
        </w:rPr>
        <w:t xml:space="preserve"> учитель физики – математики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  <w:r>
        <w:rPr>
          <w:i/>
        </w:rPr>
        <w:t xml:space="preserve"> </w:t>
      </w:r>
      <w:r>
        <w:rPr>
          <w:i/>
        </w:rPr>
        <w:t xml:space="preserve">(Если работник имеет или получает второе образование, то необходимо дать полные сведения по каждому, указав, на каком курсе учится) </w:t>
      </w:r>
    </w:p>
    <w:p>
      <w:pPr>
        <w:pStyle w:val="14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трудовой стаж: 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лет, стаж педагогической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0</w:t>
      </w:r>
      <w:r>
        <w:rPr>
          <w:rFonts w:cs="Times New Roman" w:ascii="Times New Roman" w:hAnsi="Times New Roman"/>
          <w:sz w:val="24"/>
          <w:szCs w:val="24"/>
        </w:rPr>
        <w:t xml:space="preserve"> лет,  стаж работы в данном учреждении 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лет</w:t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 xml:space="preserve">Дата назначения на должность, </w:t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 xml:space="preserve">по которой аттестуется </w:t>
      </w:r>
      <w:r>
        <w:rPr>
          <w:bCs/>
          <w:u w:val="single"/>
        </w:rPr>
        <w:t xml:space="preserve"> 1 сентября 1993 г</w:t>
      </w:r>
    </w:p>
    <w:p>
      <w:pPr>
        <w:pStyle w:val="Normal"/>
        <w:spacing w:lineRule="auto" w:line="240"/>
        <w:ind w:hanging="0"/>
        <w:rPr/>
      </w:pPr>
      <w:r>
        <w:rPr>
          <w:bCs/>
        </w:rPr>
        <w:t xml:space="preserve">                                     </w:t>
      </w:r>
      <w:r>
        <w:rPr>
          <w:bCs/>
        </w:rPr>
        <w:t>(число, месяц, год)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  <w:t>Основные достижения в профессиональной деятельности:</w:t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 xml:space="preserve">дата присвоения   </w:t>
      </w:r>
      <w:r>
        <w:rPr>
          <w:bCs/>
          <w:u w:val="single"/>
        </w:rPr>
        <w:t xml:space="preserve">первой </w:t>
      </w:r>
      <w:r>
        <w:rPr>
          <w:bCs/>
        </w:rPr>
        <w:t xml:space="preserve">  квалификационной категории</w:t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  должности   </w:t>
      </w:r>
      <w:r>
        <w:rPr>
          <w:bCs/>
          <w:u w:val="single"/>
        </w:rPr>
        <w:t xml:space="preserve"> педагог-психолог   22 декабря  2008 г</w:t>
      </w:r>
    </w:p>
    <w:p>
      <w:pPr>
        <w:pStyle w:val="Normal"/>
        <w:spacing w:lineRule="auto" w:line="240"/>
        <w:ind w:hanging="0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>(число, месяц, год)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аличие наград:            </w:t>
      </w:r>
      <w:r>
        <w:rPr>
          <w:u w:val="single"/>
        </w:rPr>
        <w:t>не имеет</w:t>
      </w:r>
      <w:r>
        <w:rPr/>
        <w:t xml:space="preserve"> 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/>
        <w:t xml:space="preserve">наличие званий, ученой степени, ученого звания и т.д.: 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/>
        <w:t xml:space="preserve">                                        </w:t>
      </w:r>
      <w:r>
        <w:rPr>
          <w:u w:val="single"/>
        </w:rPr>
        <w:t>не имеет</w:t>
      </w:r>
      <w:r>
        <w:rPr/>
        <w:t xml:space="preserve"> </w:t>
      </w:r>
    </w:p>
    <w:p>
      <w:pPr>
        <w:pStyle w:val="Normal"/>
        <w:spacing w:lineRule="auto" w:line="240"/>
        <w:ind w:hanging="0"/>
        <w:rPr/>
      </w:pPr>
      <w:r>
        <w:rPr/>
        <w:t xml:space="preserve">Основанием для аттестации на соответствие </w:t>
      </w:r>
      <w:r>
        <w:rPr>
          <w:u w:val="single"/>
        </w:rPr>
        <w:t>высшей</w:t>
      </w:r>
      <w:r>
        <w:rPr/>
        <w:t xml:space="preserve"> квалификационной категории являются следующие результаты деятельности аттестуемого в межаттестационный период:</w:t>
      </w:r>
    </w:p>
    <w:p>
      <w:pPr>
        <w:pStyle w:val="Normal"/>
        <w:spacing w:lineRule="auto" w:line="240"/>
        <w:ind w:hanging="0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Рагулина Любовь Давыдовна – опытный, квалифицированный педагог-психолог. На высоком уровне владеет методикой социально-педагогической и психолого- педагогической работы в школе, знаниями в области возрастной и специальной психологии.   Основной целью деятельности Любови Давыдовны  является  обеспечение психологических условий для развития личностного и творческого потенциала детей.  Осуществляет работу по всем направлениям деятельности школьной психологической службы. Обеспечивает организацию информационно-диагностического обеспечения педагогического процесса,  формирует  у детей навыки  самосознания, самораскрытия, самоанализа,  оказывает помощь  учащимся, родителям в решении  психологических проблем.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межаттестационный период  работает по теме: «Организация  психолого-педагогического сопровождения учащихся с ОВЗ в инклюзивном образовательном пространстве».      Психолог разработала систему деятельности по  реализации проблемы,  которая включает повышение  компетентности  педагогов по вопросам обучения и социализации детей с ОВЗ,  психологическое сопровождение учащихся с ограниченными возможностями здоровья и нормативно развивающихся сверстников, консультативная  работа с  родителями. Психологическое сопровождение учащихся с ограниченными возможностями здоровья осуществляется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соответствии с  разработанными психологом программами индивидуального сопровождения, на основе которых   Любовь Давыдовна  определя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епень нарушений в развитии учащихся, проводит их психолого-педагогическую коррекцию.    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Реализует следующие направления деятельности: диагностика,  развитие и психокоррекция,  психологическое консультирование и психологическое просвещение.           Диагностическая деятельность направлена на выявление наиболее важных особенностей поведения и психического состояния детей, которые должны быть учтены в учебно-воспитательном процессе. Диагностические данные используются при составлении социально-психологического портрета ученика, при определении путей и форм оказания помощи детям, испытывающим трудности в обучении, общении и психическом самочувствии, при выборе средств и форм психологического сопровождения.</w:t>
      </w:r>
    </w:p>
    <w:p>
      <w:pPr>
        <w:pStyle w:val="Style18"/>
        <w:spacing w:before="0" w:after="0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Психоразвивающая</w:t>
      </w:r>
      <w:r>
        <w:rPr>
          <w:b/>
          <w:bCs/>
          <w:u w:val="single"/>
        </w:rPr>
        <w:t xml:space="preserve"> </w:t>
      </w:r>
      <w:r>
        <w:rPr>
          <w:u w:val="single"/>
        </w:rPr>
        <w:t>деятельность ориентирована на создание социально-психологических условий для целостного психического развития  учащихся.  Осуществляется в форме тренингов, развивающих и обучающих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занятий. </w:t>
      </w:r>
    </w:p>
    <w:p>
      <w:pPr>
        <w:pStyle w:val="Normal"/>
        <w:spacing w:lineRule="auto" w:line="240"/>
        <w:ind w:hanging="0"/>
        <w:rPr/>
      </w:pPr>
      <w:r>
        <w:rPr>
          <w:u w:val="single"/>
        </w:rPr>
        <w:t xml:space="preserve">     </w:t>
      </w:r>
      <w:r>
        <w:rPr>
          <w:u w:val="single"/>
        </w:rPr>
        <w:t>Психокоррекционная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работа осуществляется  в форме групповых и индивидуальных занятий, при этом выбор конкретной формы коррекции зависит от характера проблемы, индивидуальных возрастных особенностей ребенка. В процессе реализации психокоррекционной и развивающей деятельности используются следующие методы: дискуссии, беседы, арттерапия,   релаксационные техники, игровая деятельность,  сказкотерапия.   Большое внимание уделяется формированию коммуникативных навыков, являющих основой успешной социализации  учащихся с ОВЗ. </w:t>
      </w:r>
      <w:r>
        <w:rPr>
          <w:color w:val="000000"/>
          <w:u w:val="single"/>
        </w:rPr>
        <w:t xml:space="preserve">    Любовь Давыдовна  учит детей корректному общению, сопереживанию, взаимоотношениям со сверстниками и взрослыми.  В ходе занятий корректируется образ «Я», улучшается самооценка,   возникают ощущения психологического комфорта, защищенности, радости, успеха.     Происходит личностный рост ребенка, обретается опыт новых форм деятельности, развивается саморегуляция чувств и поведения.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Любовь Давыдовна осуществляет тесное взаимодействие с педагогами:   посещение уроков, разрешение различных проблемных ситуаций, выявление неиспользованных резервов урока в условиях инклюзивного обучения, разработка рекомендаций по эффективному их использованию, отслеживанию результатов развит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целях повышения педагогической культуры педагогов, родителей при участии  Любовь Давыдовны проходят  семинары, педагогические советы, родительские собрания, тематика которых актуальна, отражает задачи школы на этапе развития инклюзивного пространства.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Целесообразность и эффективность деятельности педагога-психолога    подтверждается  следующими показателями. Фиксируется позитивная динамика в развитии коммуникативных качеств учащихся с ограниченными возможностями здоровья: 61% детей стали  чувствовать себя психологически комфортнее в кругу сверстников, возросло преобладание позитивного настроения в классе, школе. По результатам мониторинговых исследований развития инклюзии, проведенных ГБОУ НСО ОЦДК в 2013г, с точки зрения педагогов (высокий уровень  – 94 %) в психологическом климате детского коллектива произошли позитивные изменения,   повысилась сплоченность, доброжелательность детей по отношению друг к другу, дети с ОВЗ включены в общение с другими сверстниками и позитивно воспринимаются и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ответам родителей детей с ОВЗ, большая часть из них (66%)  удовлетворены качеством оказываемых в учреждении образовательных и коррекционно-развивающих услуг. Любовь Давыдовна активно участвует  в  районных и областных семинарах, конференциях.</w:t>
      </w:r>
      <w:r>
        <w:rPr>
          <w:rFonts w:cs="Times New Roman" w:ascii="Times New Roman" w:hAnsi="Times New Roman"/>
          <w:sz w:val="24"/>
          <w:u w:val="single"/>
        </w:rPr>
        <w:t xml:space="preserve">  2008 г: областной семинар руководителей образовательных учреждений «Управление оценкой качества» - открытое   психологическое занятие    «Вижу, слышу, чувствую». 2009г: день открытых дверей МБОУ Киикской СОШ для  руководителей образовательных учреждений Тогучинского района - тренинг для подростков   «Правило трех «С»», круглый стол «Психолого-педагогическое сопровождение образовательного сопровождения». 2013г: семинар руководителей образовательных учреждений Тогучинского района - коррекционно-развивающее занятие  для детей с ОВЗ «Зима – снежная волшебница», круглый стол «Психолого-педагогическое сопровождение  детей с ограниченными возможностями здоровья».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2012 году участвовала в работе региональной научно-практической конференции «Комплексный подход в организации образования детей с ОВЗ в условиях введения ФГТ и ФГОС», где представила опыт «Модель организации инклюзивного образования  детей  с ограниченными возможностями здоровья в образовательном учреждении».</w:t>
      </w:r>
    </w:p>
    <w:p>
      <w:pPr>
        <w:pStyle w:val="Style20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меет публикацию   в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естнике ГБОУ НСО ОЦДК «Ψ-образ»,   положительные отзывы      педагогов-психологов района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/>
        <w:t>Сведения о повышении квалификации (по должности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Психолого-педагогические аспекты обучения и социализации детей с ОВЗ  в условиях инклюзивного образования», ГБОУ НСО ОЦДК, 11.11.2011 г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Проектирование программы коррекционной работы как раздела основной образовательной программы для детей с ОВЗ в условиях введения ФГОС»,  НИПКиПРО,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2.06.2012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>(название курсов, учреждение профессионального образования, дата окончания)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Рекомендуемая квалификационная </w:t>
      </w:r>
    </w:p>
    <w:p>
      <w:pPr>
        <w:pStyle w:val="Normal"/>
        <w:spacing w:lineRule="auto" w:line="240"/>
        <w:ind w:hanging="0"/>
        <w:jc w:val="left"/>
        <w:rPr>
          <w:u w:val="single"/>
        </w:rPr>
      </w:pPr>
      <w:r>
        <w:rPr/>
        <w:t xml:space="preserve">категория        </w:t>
      </w:r>
      <w:r>
        <w:rPr>
          <w:u w:val="single"/>
        </w:rPr>
        <w:t>высшая</w:t>
      </w:r>
      <w:r>
        <w:rPr/>
        <w:br/>
        <w:t xml:space="preserve">Желаемый срок аттестации  </w:t>
      </w:r>
      <w:r>
        <w:rPr>
          <w:u w:val="single"/>
        </w:rPr>
        <w:t xml:space="preserve"> декабрь 2013 г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hanging="0"/>
        <w:rPr/>
      </w:pPr>
      <w:r>
        <w:rPr/>
        <w:t>"</w:t>
      </w:r>
      <w:r>
        <w:rPr>
          <w:u w:val="single"/>
        </w:rPr>
        <w:t>07</w:t>
      </w:r>
      <w:r>
        <w:rPr/>
        <w:t xml:space="preserve">" </w:t>
      </w:r>
      <w:r>
        <w:rPr>
          <w:u w:val="single"/>
        </w:rPr>
        <w:t>ноября</w:t>
      </w:r>
      <w:r>
        <w:rPr/>
        <w:t xml:space="preserve"> </w:t>
      </w:r>
      <w:r>
        <w:rPr>
          <w:u w:val="single"/>
        </w:rPr>
        <w:t>2013</w:t>
      </w:r>
      <w:r>
        <w:rPr/>
        <w:t>г.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 xml:space="preserve">МП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И.о. начальника управления образования    _______________Агеенко Т.А.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едседатель Совета учреждения               ________________</w:t>
      </w:r>
    </w:p>
    <w:p>
      <w:pPr>
        <w:pStyle w:val="Normal"/>
        <w:spacing w:lineRule="auto" w:line="240"/>
        <w:ind w:hanging="0"/>
        <w:jc w:val="left"/>
        <w:rPr/>
      </w:pPr>
      <w:r>
        <w:rPr/>
        <w:t>Руководитель ОУ                                          _________________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лефон аттестуемого: домашний 8(383)-40-48-317   служебный  </w:t>
      </w:r>
      <w:r>
        <w:rPr>
          <w:u w:val="single"/>
        </w:rPr>
        <w:t>8(383-)40-48-280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еждустр.интервал:  полуторный Знак Знак"/>
    <w:basedOn w:val="Style14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ind w:hanging="0"/>
    </w:pPr>
    <w:rPr>
      <w:rFonts w:ascii="MS Mincho;ＭＳ 明朝" w:hAnsi="MS Mincho;ＭＳ 明朝" w:eastAsia="MS Mincho;ＭＳ 明朝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/>
      <w:ind w:left="3119" w:hanging="0"/>
      <w:jc w:val="left"/>
    </w:pPr>
    <w:rPr>
      <w:sz w:val="26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8280" w:leader="none"/>
      </w:tabs>
      <w:spacing w:lineRule="auto" w:line="240"/>
      <w:ind w:left="1200" w:right="111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23:00Z</dcterms:created>
  <dc:creator>Методист</dc:creator>
  <dc:description/>
  <cp:keywords/>
  <dc:language>en-US</dc:language>
  <cp:lastModifiedBy>PC</cp:lastModifiedBy>
  <cp:lastPrinted>2013-11-07T16:38:00Z</cp:lastPrinted>
  <dcterms:modified xsi:type="dcterms:W3CDTF">2016-07-16T16:55:00Z</dcterms:modified>
  <cp:revision>57</cp:revision>
  <dc:subject/>
  <dc:title/>
</cp:coreProperties>
</file>