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ТРИ   СОСТОЯНИЯ   ВЕ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УРОК 5/9  (7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учающ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учащихся со свойствами агрегатных состояний вещества, объяснив их на основе строения вещества, движения и взаимодействия част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наблюдать и объяснять физические явлен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состояния вещества по свойств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общение, выполня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виваю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овесно – логическое мышление,  умение воспринимать учебную информацию с первого предъявления,  способность самостоятельно выделять новое и главное, организовывать позна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интерес  учащихся к предмету, эксперименталь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оспитываю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коммуникативные и адаптивные качества, способность  взаимодействовать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ЛАН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8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ВРЕМЯ, 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ПРИЕМЫ И МЕТ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ЕНИЕ УЧЕНИКА – А ЗНАЕТЕ ЛИ ВЫ, ЧТО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ИМЕНТ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ВРИСТИЧЕСКАЯ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 ОПЫ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И ОБОБЩЕНИЕ ЗНАНИЙ. 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ЕНИЯ, ПОДВОДЯЩИЕ УЧАЩИХСЯ К ВЫВ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5002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5002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50021"/>
          <w:sz w:val="24"/>
          <w:szCs w:val="24"/>
        </w:rPr>
      </w:pPr>
      <w:r>
        <w:rPr>
          <w:rFonts w:cs="Times New Roman" w:ascii="Times New Roman" w:hAnsi="Times New Roman"/>
          <w:b/>
          <w:color w:val="A50021"/>
          <w:sz w:val="24"/>
          <w:szCs w:val="24"/>
        </w:rPr>
        <w:t>1.МОТИВАЦИОН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50021"/>
          <w:sz w:val="24"/>
          <w:szCs w:val="24"/>
        </w:rPr>
      </w:pPr>
      <w:r>
        <w:rPr>
          <w:rFonts w:cs="Times New Roman" w:ascii="Times New Roman" w:hAnsi="Times New Roman"/>
          <w:b/>
          <w:color w:val="A5002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50021"/>
          <w:sz w:val="24"/>
          <w:szCs w:val="24"/>
        </w:rPr>
      </w:pPr>
      <w:r>
        <w:rPr>
          <w:rFonts w:cs="Times New Roman" w:ascii="Times New Roman" w:hAnsi="Times New Roman"/>
          <w:b/>
          <w:color w:val="A5002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«Камертон» урока</w:t>
      </w:r>
      <w:r>
        <w:rPr>
          <w:rFonts w:cs="Times New Roman" w:ascii="Times New Roman" w:hAnsi="Times New Roman"/>
          <w:sz w:val="28"/>
          <w:szCs w:val="28"/>
        </w:rPr>
        <w:t xml:space="preserve"> - краткая информация – «А знаете ли вы, что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уществуют молекулы гиганты, в которых содержатся тысячи и сотни тысяча атомов. Этот молекулы каучука,     клетчатки, других органических веществ, пол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 далеких просторах вселенной на 15-16 см пространства приходится всего одна молекула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Молекула гемоглобина, красящего вещества крови, состоит из 1400 ат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50021"/>
          <w:sz w:val="24"/>
          <w:szCs w:val="24"/>
        </w:rPr>
      </w:pPr>
      <w:r>
        <w:rPr>
          <w:rFonts w:cs="Times New Roman" w:ascii="Times New Roman" w:hAnsi="Times New Roman"/>
          <w:b/>
          <w:color w:val="A50021"/>
          <w:sz w:val="24"/>
          <w:szCs w:val="24"/>
        </w:rPr>
        <w:t>2.АКТУАЛИЗАЦИ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Фронтальный опрос</w:t>
      </w:r>
      <w:r>
        <w:rPr>
          <w:rFonts w:cs="Times New Roman" w:ascii="Times New Roman" w:hAnsi="Times New Roman"/>
          <w:sz w:val="28"/>
          <w:szCs w:val="28"/>
        </w:rPr>
        <w:t xml:space="preserve"> – задаются вопросы познавательного характера, развивающие мыслительную деятельность учащихся, умение анализировать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: Подумайте, одинаковы или различны молекулы названных те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пределите вещество каждого из н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го льда (твердой углекислоты) и пара над н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ков марганцовки и акварельной краски такого же ц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го песка и стекла, сваренного из нег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ек тумана и клубов пара над чайник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евой и железной спиц одинаковой толщи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ого газа в атмосфере Венеры и углекислого газа в атмосфере Зем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 ртути в лампе дневного света и ртутного столбика термометра (демонстрируется лампы дневного света и ртутный термометр)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 СОДЕРЖАТЕЛЬНЫЙ ЭТАП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группы учащихся, работая в паре, выполняют  задание исследовательского характера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ОРЫ И МАТЕРИАЛЫ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ая бутылка, 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брусок, провол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шарик, вода</w:t>
            </w:r>
          </w:p>
        </w:tc>
      </w:tr>
      <w:tr>
        <w:trPr>
          <w:trHeight w:val="23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ТВЕТИТЬ НА ПОСТАВЛЕННЫЕ ВОПРОСЫ (КАРТОЧК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ИСПОЛЬЗУЯ ОБОРУДОВАНИЕ, ИССЛЕДОВАТЬ  СВОЙСТВА ВЕЩЕСТВА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сжать газ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изменить форму жидкости, воздух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ли легко изменить форму твердого тел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бъе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ли жидкость весь предоставленный объем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аз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тальными учащимися продолжается коллективная работа под руководством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молекул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остоянии находится ртуть в термометр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 состояние вещества представляют собой ртутные пар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, где температура зимой ниже     – 40 градусов ртутным термометром пользоваться нельзя. Почему? В каких состояниях ртуть способна существова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ое распространенное вещество в природе, которое широко встречается в трех состояниях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лед, вода, пар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осуществляется переход из одного агрегатного состояния в друго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Давайте поигр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ервого ряда встают, если названное вещество в обычных условиях находится в твердом состоя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ряда –  жид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ряда – газообраз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ЖЕЛЕЗО, КИСЛОРОД, ЛЕД, БЕНЗИН, УГЛЕКИСЛЫЙ ГАЗ, ДЕРЕВО, ВОДА, ВОДОРОД, ВОДЯННОЙ ПАР, СПИРТ, СТЕКЛО, ПЛАСТМАССА, АЛЮМИНИЙ, ПОДСОЛНЕЧНОЕ МАСЛО, УГЛЕКИСЛЫЙ ГАЗ, ПАРАФИН, 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  <w:t xml:space="preserve">ПОЗНАВАТЕЛЬНАЯ ЗАДАЧА -  ВОПРОС ИССЛЕДОВАТЕЛЬСКОГО ХАРАКТ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отличительные свойства веществ позволяют нам считать их твердыми или жидкими, жидкими или газообраз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ется  тема урока: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«ТРИ СОСТОЯНИЯ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ся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результаты исследований </w:t>
      </w:r>
      <w:r>
        <w:rPr>
          <w:rFonts w:cs="Times New Roman" w:ascii="Times New Roman" w:hAnsi="Times New Roman"/>
          <w:sz w:val="28"/>
          <w:szCs w:val="28"/>
        </w:rPr>
        <w:t>экспериментальных групп. Дети рассказывают не только о наблюдаемых явлениях, но и самостоятельно формулируют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ися формулируется вывод: </w:t>
      </w:r>
      <w:r>
        <w:rPr>
          <w:rFonts w:cs="Times New Roman" w:ascii="Times New Roman" w:hAnsi="Times New Roman"/>
          <w:b/>
          <w:color w:val="000099"/>
          <w:sz w:val="20"/>
          <w:szCs w:val="20"/>
        </w:rPr>
        <w:t>ФОРМА И ОБЪЕМ</w:t>
      </w:r>
      <w:r>
        <w:rPr>
          <w:rFonts w:cs="Times New Roman" w:ascii="Times New Roman" w:hAnsi="Times New Roman"/>
          <w:b/>
          <w:sz w:val="20"/>
          <w:szCs w:val="20"/>
        </w:rPr>
        <w:t xml:space="preserve"> – ДВА ВАЖНЫХ СВОЙСТВА ВЕЩЕ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разбивается на творчески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– заполнить предложенную таблицу, выделяя признаки, по которым различаются  состояния веществ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защищает свою работу, объясняя  классификацию состояний вещества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Ы ДЕТЕЙ АНАЛИЗ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ЕЯТЕЛЬНОСТНЫЙ ЭТАП.</w:t>
      </w:r>
      <w:r>
        <w:rPr>
          <w:rFonts w:cs="Times New Roman" w:ascii="Times New Roman" w:hAnsi="Times New Roman"/>
          <w:b/>
          <w:sz w:val="20"/>
          <w:szCs w:val="20"/>
        </w:rPr>
        <w:t xml:space="preserve">     ЗАПОЛНЯЕТСЯ ОБОБЩАЮЩАЯ ТАБ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21"/>
        <w:gridCol w:w="1985"/>
        <w:gridCol w:w="1984"/>
        <w:gridCol w:w="3544"/>
        <w:gridCol w:w="4755"/>
      </w:tblGrid>
      <w:tr>
        <w:trPr>
          <w:trHeight w:val="21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СОСТОЯ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ВЕ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ОЬ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ЖИМАЕМОСТЬ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АСПОЛОЖЕНИЕ МОЛЕКУЛ</w:t>
            </w:r>
          </w:p>
        </w:tc>
      </w:tr>
      <w:tr>
        <w:trPr>
          <w:trHeight w:val="215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храняет, принимает форму со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 весь предоставленный 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(легко сжимаем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0" cy="12674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р!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кновения</w:t>
            </w:r>
          </w:p>
        </w:tc>
      </w:tr>
      <w:tr>
        <w:trPr>
          <w:trHeight w:val="26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ДК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собственной формы, принимает форму со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ая (трудно сжимаем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855" cy="13055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ват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2310" cy="1294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оки и колебания</w:t>
            </w:r>
          </w:p>
        </w:tc>
      </w:tr>
      <w:tr>
        <w:trPr>
          <w:trHeight w:val="238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ДОЕ ТЕЛ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жимае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6630" cy="170561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ные ряды, строгий порядок!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ния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 учащимся:  Обобщить понятия – твердое, жидкое, газообразное состоян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ется логическая зависимость между понятиями  род – вид: род – состоян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д – газ, жидкость, твердое т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ую тетрадь записывается определение </w:t>
      </w:r>
      <w:r>
        <w:rPr>
          <w:rFonts w:cs="Times New Roman" w:ascii="Times New Roman" w:hAnsi="Times New Roman"/>
          <w:b/>
          <w:color w:val="000099"/>
          <w:sz w:val="20"/>
          <w:szCs w:val="20"/>
        </w:rPr>
        <w:t>АГРЕГАТНОГО СОСТОЯНИЯ ВЕ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осознания свойств различных состояний веществ демонстрируются опы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–  резиновый мяч, воздушный шари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жатие резинового ша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увание шарика (или резиновой перча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дкость – вода 300 мл, три сосуда раз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а  переливается из одного сосуда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Твердое тело – два деревянных бруска – маленький №1 и большой №2, кув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ревянный брусок легко проходит через горлышко кувшина. А если взять деревянный брусок больше, чем первый, то сможет ли он также пройти через горлышко кувшина? Проверяя, убеждаемся, что он застревает, но изменилась ли при этом форма брус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  <w:t>ПОЗНАВАТЕЛЬНАЯ ЗА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- А  возможна ли  ситуация, чтобы брусок №2 прошел через горлышко кувшина? (Ответ: взять пластилиновый брус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ся ли при этом форма, объ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 провер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ся выводы, построенные на основе полученных зн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ы вещества в различных состояниях одни и те ж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между молекулами в жидкостях и газе раз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стояний между молекулами могут происходить в любом веществе, т.е. любое вещество может находиться во всех трех состояния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4.Давайте поигр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задание творческого характера  -  «Пусть каждый ученик вашего класса — молекула, а все вы вместе — скопление молекул. Что напоминает это скопление — газ, жидкость, твердое тело? Почему? Покажите, как расположены и ведут себя молекулы в газе, в жидкости, в твердом теле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5.ЗАКРЕПЛЕНИЕ И ОБОБЩЕНИЕ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 проходит в быстром темпе, на основе только что изученных теоретических представлений о строении ве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газ легко сжимае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газ занимает весь сосуд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аз оказывает давление на стенки сосу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идкость теч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идкость трудно сж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вердое тело сохраняет форму и объе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резком ударе ладонью по поверхности воды ощущение такое, будто ударили по желез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ри выстреле в герметичный ящик, заполненный газом, пуля оставляет отверстия в передней и задней стенках ящика, но если выстрел производится в ящик, заполненный водой, то ящик вдребезги разлетаетс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РЕФЛЕКСИЯ. ПОДВЕДЕНИЕ ИТ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§11,12. Задание 3. (Л.) № 84.</w:t>
      </w:r>
    </w:p>
    <w:sectPr>
      <w:type w:val="nextPage"/>
      <w:pgSz w:orient="landscape" w:w="16838" w:h="11906"/>
      <w:pgMar w:left="1276" w:right="1134" w:gutter="0" w:header="0" w:top="426" w:footer="0" w:bottom="113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4F6228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C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color w:val="C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4F62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color w:val="C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35:00Z</dcterms:created>
  <dc:creator>Пользователь</dc:creator>
  <dc:description/>
  <cp:keywords/>
  <dc:language>en-US</dc:language>
  <cp:lastModifiedBy>PC</cp:lastModifiedBy>
  <cp:lastPrinted>2011-11-20T22:44:00Z</cp:lastPrinted>
  <dcterms:modified xsi:type="dcterms:W3CDTF">2016-09-21T22:09:00Z</dcterms:modified>
  <cp:revision>34</cp:revision>
  <dc:subject/>
  <dc:title/>
</cp:coreProperties>
</file>