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744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ИДЫ  РАБОТ ПО РАЗВИТИЮ УЧЕБНО-ПОЗНАВАТЕЛЬНЫХ КОМПЕТЕН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ЛАССИФ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ВИДЫ   ЗАДАНИЙ, ПРИЕМЫ РАБОТЫ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ИДАКТИЧЕСКИЕ ФУНКЦИИ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вристическая и поисков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– отв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знаний учащих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 и подпробле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нная дискусс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ебольшого творческого поис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учащихся с книгой (учебником, учебной и научно-популярной литературой, справочником и т.д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первоисточ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вь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зговая ата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- опыт, д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монстрационный эксперимент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унки, чертежи, таблицы, механические модели, теле-, видеофильмы и пр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познавательных сил и способностей учащихся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 конкретно-образного (анализ опытного факта) и абстрактного (предсказание новых фактов) мышления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поэлементного  усвоения опыта творческой деятельности, овладения отдельными этапами решения проблемных задач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Развитие умения учащихся высказывать некоторые предположения на последовательно поставленные вопросы, самостоятельно доказывать их справедливость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воение системы фактов, физических понятий, явлений, закономерностей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, умения аргументировать, вести дискуссию, слушать оппонента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интеллектуальной активности учащихся на уроке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ое понимание учащимися изучаемого материала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 применять имеющиеся знания для решения новых познавательных и практических задач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итие интереса к экспериментальным действиям, практическим проверкам.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исковые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упражн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и вопросы с производственным и бытовым содержанием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ес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самоконтрол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физические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задачи учебно-исследовательского направл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физического явления на уровне фактов, физических величин и закономер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, ведущих понятий и основных законов кур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существенных признаков пон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анализировать изучаемые физические явления, составлять факты, делать на их основе соответствующие выводы, проверять экспериментально сделанные заклю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умения самостоятельно мыслить и применять зн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ого подхода к выполняемой рабо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ение к исследовательским и логически-поисковым видам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раниц самоопределения школьник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рафические и наглядные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логические   схе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 рисун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ические чертеж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конспек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зада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: классифицирующие, сравнительные, обобщающ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 ресурсы ЦОР – электронные пособ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таблиц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филь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пы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 – слайд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я по осмыслению физического содержания, понятия, явления, основных законов кур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графической грамотностью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ункционального мышления школьников, побуждающее к исследованию явлений с количественной сторо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количественных связей между явлениями и процесс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ного мышления, как составной части интелл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слительных операций (выделение существенных признаков; умение сравнивать, анализировать, обобщать, устанавливать причинно-следственные связи между физическими явлениями, строить умозаключения, понимать и запоминать изучаемый материа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сти деятельности, самостоятельности, мыслительно-речевой деятельности, познавательной активности, настойчивости в достижении поставленной це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интереса к умственной работе, предме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мений и навыков  работы с заданиями творческого и исследовательского характе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ксперимент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следовательские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эксперимент, опы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экспериментальные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опы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опыты, эксперимен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задачи (задачи практического содержания: качественные и количественны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проек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активности учащихся на уроке и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 учащихся образов явлений, конкретного представления об изучаемых объект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логически обрабатывать физические опыты, сопоставлять условия с вывод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ов физического мышления, осмысления ведущих понятий, установления причинно-следственных связей и зависимос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приобретение умений и навыков исследователь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творческих способностей, практических навы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стоятельной деятельности и способности включения школьника в активный познавательный поис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учного мировоззр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тереса к предмет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работы исследовательского и логически-поисков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тремления активно, собственными силами добывать знания, познавать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4F62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color w:val="4F62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66006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color w:val="66006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206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66006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color w:val="C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4F62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6228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0066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C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  <w:color w:val="660066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206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660066"/>
    </w:rPr>
  </w:style>
  <w:style w:type="character" w:styleId="WW8Num14z0">
    <w:name w:val="WW8Num14z0"/>
    <w:qFormat/>
    <w:rPr>
      <w:b/>
      <w:color w:val="C00000"/>
      <w:sz w:val="28"/>
    </w:rPr>
  </w:style>
  <w:style w:type="character" w:styleId="WW8Num15z0">
    <w:name w:val="WW8Num15z0"/>
    <w:qFormat/>
    <w:rPr>
      <w:b/>
      <w:color w:val="00206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46:00Z</dcterms:created>
  <dc:creator>Пользователь</dc:creator>
  <dc:description/>
  <cp:keywords/>
  <dc:language>en-US</dc:language>
  <cp:lastModifiedBy>PC</cp:lastModifiedBy>
  <dcterms:modified xsi:type="dcterms:W3CDTF">2016-09-21T21:41:00Z</dcterms:modified>
  <cp:revision>29</cp:revision>
  <dc:subject/>
  <dc:title/>
</cp:coreProperties>
</file>