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ГУЧИНСКОГО РАЙОНА КИИКСКАЯ СРЕДНЯЯ 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54"/>
      </w:tblGrid>
      <w:tr>
        <w:trPr>
          <w:trHeight w:val="138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ик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е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ик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ик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В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иик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е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____________20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 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лективного  курса по физике для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8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ФИЗИКА   В   ЗАДАЧ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И   ЭКСПЕРИМЕН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ИТЕЛЬ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 ФИЗИК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ГУЛИНА ЛЮБОВЬ ДАВЫД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Е ВЫСШЕ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Ж РАБОТЫ В ДОЛЖНОСТИ 29 ЛЕТ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БОЧАЯ ПРОГРАММА ПО ФИЗИКЕ РАЗРАБОТАНА НА ОСНОВ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 (приказ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 Министерства образования и науки РФ от 27 декабря 2011 г.  № 2885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регистрирован в Минюсте РФ 21 февраля 2012 г.,  рег. № 23290, </w:t>
      </w:r>
      <w:r>
        <w:rPr>
          <w:rFonts w:cs="Times New Roman" w:ascii="Times New Roman" w:hAnsi="Times New Roman"/>
          <w:sz w:val="24"/>
          <w:szCs w:val="24"/>
        </w:rPr>
        <w:t xml:space="preserve">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 2013 учебный год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«Гигиенические требования к условиям обучения школьников в общеобразовательных учреждениях. СанПиН 2.4.2.2821-10»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 для классов, реализующих ФК ГОС 2004 г МБОУ КИИКСКОЙ СОШ (приказом №  от ----------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C3c19"/>
        <w:shd w:fill="FFFFFF" w:val="clear"/>
        <w:spacing w:before="0" w:after="0"/>
        <w:jc w:val="both"/>
        <w:rPr/>
      </w:pPr>
      <w:r>
        <w:rPr>
          <w:rStyle w:val="C10"/>
        </w:rPr>
        <w:t>Программа курса по  тематической направленности является теоретико-экспериментальной; по функциональному предназначению - учебно-познавательной; по форме организации - общедоступной;</w:t>
      </w:r>
      <w:r>
        <w:rPr>
          <w:rStyle w:val="C6"/>
        </w:rPr>
        <w:t> </w:t>
      </w:r>
      <w:r>
        <w:rPr>
          <w:rStyle w:val="C10"/>
        </w:rPr>
        <w:t> по времени реализации – полугодичной.</w:t>
      </w:r>
    </w:p>
    <w:p>
      <w:pPr>
        <w:pStyle w:val="Style14"/>
        <w:spacing w:before="0" w:after="0"/>
        <w:jc w:val="both"/>
        <w:rPr/>
      </w:pPr>
      <w:r>
        <w:rPr/>
        <w:t>Предлагаемый элективный курс в 8 классе рассчитан на 17 часов (1 ч в неделю в течение полугодия) для учащихся, проявляющих повышенный интерес к физике. Программа предусматривает не только расширение знаний учащихся по  физике, но и развитие экспериментальных навыков школьников. Для этого большая часть всего времени отводится на выполнение практических заданий, выполняемых школьниками самостоятельн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Экспериментальные задания содержат рекомендации по методике их использования, представлены образцы их выполнения, даны пояснения к ним. Некоторые из них рекомендуется выполнять несколькими способами с использованием разного оборудования.</w:t>
      </w:r>
    </w:p>
    <w:p>
      <w:pPr>
        <w:pStyle w:val="Style14"/>
        <w:spacing w:before="0" w:after="0"/>
        <w:jc w:val="both"/>
        <w:rPr/>
      </w:pPr>
      <w:r>
        <w:rPr/>
        <w:t>В учебно-методическом приложении подобраны качественные и расчетные задачи повышенной сложности по основным темам традиционного курса физики для 8 класса.</w:t>
      </w:r>
    </w:p>
    <w:p>
      <w:pPr>
        <w:pStyle w:val="Style14"/>
        <w:spacing w:before="0" w:after="0"/>
        <w:jc w:val="both"/>
        <w:rPr/>
      </w:pPr>
      <w:r>
        <w:rPr/>
        <w:t xml:space="preserve">Проведение данного курса позволяет  с помощью проводимых исследовательских работ </w:t>
      </w:r>
    </w:p>
    <w:p>
      <w:pPr>
        <w:pStyle w:val="Style14"/>
        <w:numPr>
          <w:ilvl w:val="0"/>
          <w:numId w:val="6"/>
        </w:numPr>
        <w:spacing w:before="0" w:after="0"/>
        <w:ind w:left="720" w:hanging="360"/>
        <w:jc w:val="both"/>
        <w:rPr/>
      </w:pPr>
      <w:r>
        <w:rPr/>
        <w:t xml:space="preserve">расширить возможности "круга общения" учащихся с физическими приборами, </w:t>
      </w:r>
    </w:p>
    <w:p>
      <w:pPr>
        <w:pStyle w:val="Style14"/>
        <w:numPr>
          <w:ilvl w:val="0"/>
          <w:numId w:val="6"/>
        </w:numPr>
        <w:spacing w:before="0" w:after="0"/>
        <w:ind w:left="720" w:hanging="360"/>
        <w:jc w:val="both"/>
        <w:rPr/>
      </w:pPr>
      <w:r>
        <w:rPr/>
        <w:t>сделать процесс формирования экспериментальных навыков более эффективным,</w:t>
      </w:r>
    </w:p>
    <w:p>
      <w:pPr>
        <w:pStyle w:val="Style14"/>
        <w:numPr>
          <w:ilvl w:val="0"/>
          <w:numId w:val="6"/>
        </w:numPr>
        <w:spacing w:before="0" w:after="0"/>
        <w:ind w:left="720" w:hanging="360"/>
        <w:jc w:val="both"/>
        <w:rPr/>
      </w:pPr>
      <w:r>
        <w:rPr/>
        <w:t>повысить интерес к изучению предмета.</w:t>
      </w:r>
    </w:p>
    <w:p>
      <w:pPr>
        <w:pStyle w:val="Style14"/>
        <w:spacing w:before="0" w:after="0"/>
        <w:jc w:val="both"/>
        <w:rPr/>
      </w:pPr>
      <w:r>
        <w:rPr/>
        <w:t xml:space="preserve">При выполнении экспериментальных заданий, </w:t>
      </w:r>
      <w:r>
        <w:rPr>
          <w:color w:val="000000"/>
        </w:rPr>
        <w:t xml:space="preserve">учащиеся овладевают физическими методами познани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обирают экспериментальные установки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змеряют физические величины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ставляют результаты измерений в виде таблиц, графиков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елают выводы из эксперимента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результаты своих наблюдений и опытов с теоретических 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ивного 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е зависимостей, выраженных физическими законами, закономерностями, путем измерения физических велич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и понимание физических явлений и зако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навыков по решению задач повышенной труд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умений и навыков по использованию в экспериментальных работах простейших приборов и приспособл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и повышение познавательного интереса к предмету через экспериментальную деятельность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гика освоения учебных  тем определя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ам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ть материал, пройденный в 8 классе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методы обработки информаци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методами сбора информаци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ить экспериментальные методы исследования;                 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ь способность моделировать и описывать на основе полученной модели физические явления;        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интерес к физике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внимательность и чувство ответственност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знаниям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прохождения данного элективного курса ученики должны обладать первичными знаниями по физике, умениями работать с физическими приборами, уметь определять цену деления прибора, владеть навыками работы с физическим оборудованием, знать технику безопасности при работе с приб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слов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для эффективного восприятия материа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возрастных особе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исследование, эксперимент, субъективная и научная оц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формирование успеш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РАБОЧАЯ ПРОГРАММА ЭЛЕКТИВНОГО КУРСА ВЫПОЛНЕНА НА ОСНОВЕ ПРОГРАММЫ ЭЛЕКТИВНОГО  КУРСА ПО ФИЗИКЕ ДЛЯ УЧАЩИХСЯ 8  КЛАССА «ПОЗНАЙ ФИЗИКУ В ЗАДАЧАХ И ЭКСПЕРИМЕНТАХ»,  АВТОРА  В.А. МОСЕЙЧУК, УЧИТЕЛЯ ФИЗ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рассчитан на 17 часов – 0.5 часов в неделю:</w:t>
      </w:r>
    </w:p>
    <w:p>
      <w:pPr>
        <w:pStyle w:val="C3c17c65"/>
        <w:shd w:fill="FFFFFF" w:val="clear"/>
        <w:spacing w:before="0" w:after="0"/>
        <w:jc w:val="both"/>
        <w:rPr/>
      </w:pPr>
      <w:r>
        <w:rPr>
          <w:rStyle w:val="C10"/>
        </w:rPr>
        <w:t xml:space="preserve">В результате работы по программе   </w:t>
      </w:r>
      <w:r>
        <w:rPr>
          <w:rStyle w:val="C6"/>
        </w:rPr>
        <w:t> </w:t>
      </w:r>
      <w:r>
        <w:rPr>
          <w:rStyle w:val="C10"/>
        </w:rPr>
        <w:t xml:space="preserve">учащиеся </w:t>
      </w:r>
      <w:r>
        <w:rPr>
          <w:rStyle w:val="C7"/>
        </w:rPr>
        <w:t xml:space="preserve">должны </w:t>
      </w:r>
      <w:r>
        <w:rPr>
          <w:rStyle w:val="C7"/>
          <w:b/>
        </w:rPr>
        <w:t>знать</w:t>
      </w:r>
      <w:r>
        <w:rPr>
          <w:rStyle w:val="C7"/>
        </w:rPr>
        <w:t xml:space="preserve">: </w:t>
      </w:r>
      <w:r>
        <w:rPr>
          <w:rStyle w:val="C10"/>
        </w:rPr>
        <w:t xml:space="preserve">            физические понятия и законы по темам, предусмотренным программой курса, методы обработки, сбора информации и экспериментальной работ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учащиеся приобретают следующие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описывать различные физические явления и свойства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сследования, выдвигать гипотезы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 проведения эксперимента приборы, выполнять простейшие лабораторные работы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в виде графиков, таблиц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обсуждать результаты эксперимента,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 xml:space="preserve">решать следующие жизненно-практические задачи: </w:t>
      </w:r>
      <w:r>
        <w:rPr>
          <w:rStyle w:val="C10"/>
          <w:rFonts w:cs="Times New Roman" w:ascii="Times New Roman" w:hAnsi="Times New Roman"/>
          <w:sz w:val="24"/>
          <w:szCs w:val="24"/>
        </w:rPr>
        <w:t>применять полученные знания в повседневной практической бытовой жизни</w:t>
      </w:r>
      <w:r>
        <w:rPr>
          <w:rStyle w:val="C7"/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ind w:right="8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ЖИДАЕМЫЙ РЕЗУЛЬТАТ:</w:t>
      </w:r>
    </w:p>
    <w:p>
      <w:pPr>
        <w:pStyle w:val="Style14"/>
        <w:spacing w:before="0" w:after="0"/>
        <w:ind w:right="8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амореализация учащихся в учебной деятельност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ый, обоснованный выбор профиля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явлений природы, физики этих явлений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тавить перед собой задачи, решать их доступными средствами, представлять полученные результаты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обязанностей по охране природы и бережное отношение к природе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ткого представления по соблюдению правил техники безопасности в быту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самооценки « физика – сложный предмет, и мне он в жизни не понадобитс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, наблюдения, исследования рассчитаны на использование типового оборудования кабинета физ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ОСНОВНЫЕ ФОРМЫ ОРГАНИЗАЦИИ ЗАНЯТИЙ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, выступления,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с элементами беседы,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и,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исследовательского характера,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 познавательные игры.</w:t>
      </w:r>
    </w:p>
    <w:p>
      <w:pPr>
        <w:pStyle w:val="C3c17"/>
        <w:shd w:fill="FFFFFF" w:val="clear"/>
        <w:spacing w:lineRule="auto" w:line="360"/>
        <w:rPr>
          <w:rStyle w:val="C10"/>
        </w:rPr>
      </w:pPr>
      <w:r>
        <w:rPr>
          <w:rStyle w:val="C6"/>
          <w:b/>
          <w:sz w:val="22"/>
          <w:szCs w:val="22"/>
          <w:u w:val="single"/>
        </w:rPr>
        <w:t>ФОРМА РАБОТЫ</w:t>
      </w:r>
      <w:r>
        <w:rPr>
          <w:rStyle w:val="C6"/>
        </w:rPr>
        <w:t xml:space="preserve">: индивидуальная, </w:t>
      </w:r>
      <w:r>
        <w:rPr>
          <w:rStyle w:val="C10"/>
        </w:rPr>
        <w:t>парная, фронталь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ОЦЕНКА ЗНАНИЙ</w:t>
      </w:r>
      <w:r>
        <w:rPr>
          <w:rFonts w:cs="Times New Roman" w:ascii="Times New Roman" w:hAnsi="Times New Roman"/>
        </w:rPr>
        <w:t xml:space="preserve"> – используется зачетная система оценивания знаний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РЕЗУЛЬТАТИВНЫЙ ВЫХОД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щита эксперименталь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ИТОГОВЫЙ ЗАЧЕТ</w:t>
      </w:r>
      <w:r>
        <w:rPr>
          <w:rFonts w:cs="Times New Roman" w:ascii="Times New Roman" w:hAnsi="Times New Roman"/>
          <w:sz w:val="24"/>
          <w:szCs w:val="24"/>
        </w:rPr>
        <w:t xml:space="preserve"> ученику по всему курсу  выставляется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     занятий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дискуссиях и обсужд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    участие     в    решении качественных и расчетных задач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ффективному взаимодействию, сотрудничеству, взаимопомо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понировать, адекватно оценивать свою деятельность, работать в команд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амостоятельности  и ответственности при выполнении практических    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ложенные критерии могут служить лишь ориентиром, при    необходимости    на    основе    конкретной    ситуации    подлежат </w:t>
      </w:r>
      <w:r>
        <w:rPr>
          <w:rFonts w:cs="Times New Roman" w:ascii="Times New Roman" w:hAnsi="Times New Roman"/>
          <w:sz w:val="24"/>
          <w:szCs w:val="24"/>
        </w:rPr>
        <w:t>изменению.</w:t>
      </w:r>
    </w:p>
    <w:p>
      <w:pPr>
        <w:pStyle w:val="Normal"/>
        <w:shd w:fill="FFFFFF" w:val="clear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2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КУРСА (17 ЧАСОВ)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2"/>
          <w:szCs w:val="22"/>
          <w:u w:val="single"/>
        </w:rPr>
        <w:t>8  КЛАССА</w:t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Физика и физические методы изучения природы. </w:t>
      </w:r>
      <w:r>
        <w:rPr>
          <w:rFonts w:cs="Times New Roman" w:ascii="Times New Roman" w:hAnsi="Times New Roman"/>
        </w:rPr>
        <w:t xml:space="preserve">Наблюдение и описание физических явлений. Примеры механических, тепловых, электрических, магнитных и световых явлений. Физические приборы. Физические величины и их измерение. </w:t>
      </w:r>
      <w:r>
        <w:rPr>
          <w:rFonts w:cs="Times New Roman" w:ascii="Times New Roman" w:hAnsi="Times New Roman"/>
          <w:iCs/>
        </w:rPr>
        <w:t xml:space="preserve">Погрешности измерений.       </w:t>
      </w:r>
    </w:p>
    <w:p>
      <w:pPr>
        <w:pStyle w:val="Normal"/>
        <w:keepNext w:val="tru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еждународная система единиц. Физический эксперимент и физическая теория. </w:t>
      </w:r>
      <w:r>
        <w:rPr>
          <w:rFonts w:cs="Times New Roman" w:ascii="Times New Roman" w:hAnsi="Times New Roman"/>
          <w:iCs/>
        </w:rPr>
        <w:t>Физические модели</w:t>
      </w:r>
      <w:r>
        <w:rPr>
          <w:rFonts w:cs="Times New Roman" w:ascii="Times New Roman" w:hAnsi="Times New Roman"/>
        </w:rPr>
        <w:t xml:space="preserve">. Физика и техни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цены деления шкалы измерительного прибора. Измерение длины. Измерение объема жидкости и твердого тела. Измерение температуры. Измерение плотности жидк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ение вещества. Тепловое движение атомов и молекул. Броуновское движение. Диффузия.  Взаимодействие частиц вещества. Модели строения газов, жидкостей и твердых тел и объяснение свойств вещества на основе этих моделей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3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Сжимаемость газов. Диффузия в газах и жидкостях. Модель хаотического движения молекул. Модель броуновского движения. Сохранение объема жидкости при изменении  формы сосуда.  Принцип действия термомет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е. Закон Паскаля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Закон Архимеда. </w:t>
      </w:r>
      <w:r>
        <w:rPr>
          <w:rFonts w:cs="Times New Roman" w:ascii="Times New Roman" w:hAnsi="Times New Roman"/>
          <w:iCs/>
        </w:rPr>
        <w:t xml:space="preserve">Условие плавания те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парение и конденсация. Насыщенный пар. Влажность воздуха. Кипение. Зависимость температуры кипения от давления.  Плавление и кристаллизация. Удельная теплота плавления и парообразования. Удельная теплота сгорания. Расчет количества теплоты при теплообме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нципы работы тепловых двигателей. Паровая турбина. Двигатель внутреннего сгорания.  КПД теплового двигателя. Преобразования энергии в тепловых машинах. Экологические проблемы использования тепловых маш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стоянный электрический ток. Источники постоянного тока. Действия электрического тока.  Сила тока. Напряжение. Электрическое сопротивление. Электрическая цепь. Закон Ома для участка электрической цепи. Последовательное и параллельное соединения проводников. Работа и мощность электрического тока. Закон Джоуля-Ленца. Носители электрических зарядов в металлах </w:t>
      </w:r>
    </w:p>
    <w:p>
      <w:pPr>
        <w:pStyle w:val="1"/>
        <w:spacing w:lineRule="auto" w:line="240"/>
        <w:ind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пыт Эрстеда. Магнитное поле тока. Взаимодействие постоянных магнитов. Магнитное поле Земли. Электромагнит.  Действие магнитного поля на проводник с током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ила Ампера. Электродвигатель. Электромагнитное реле.</w:t>
      </w:r>
    </w:p>
    <w:p>
      <w:pPr>
        <w:pStyle w:val="1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ямолинейное распространение света. Отражение и преломление света. Закон отражения света. Плоское зеркало. </w:t>
      </w:r>
    </w:p>
    <w:p>
      <w:pPr>
        <w:pStyle w:val="Heading2"/>
        <w:spacing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2"/>
        <w:spacing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2"/>
        <w:spacing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Экспериментальные работы:</w:t>
      </w:r>
    </w:p>
    <w:p>
      <w:pPr>
        <w:pStyle w:val="Heading2"/>
        <w:spacing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ая работа № 1.   "Определение содержания песчинок и воздуха в песке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Экспериментальная работа № 2. "Определение плотности камня неправильной формы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Экспериментальная работа № 3. "Определение удельной теплоты растворения поваренной соли (NaCl)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Экспериментальная работа № 4. "Определение удельной теплоты плавления льда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Экспериментальная работа № 5. "Определение плотности куска пластилина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Экспериментальная работа № 6. "Определение удельной теплоёмкости вещества  калориметра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ая работа № 7. "Определение процентного содержания снега в воде в начале опыта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ая работа № 8.  "Определение сопротивления резистора с наибольшей точностью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Экспериментальная работа № 9. Определение сопротивления реоста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Экспериментальная работа № 10. "Определение площади стола"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Heading2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О-ТЕМАТИЧЕСКОЕ ПЛАНИРОВАНИЕ</w:t>
      </w:r>
    </w:p>
    <w:p>
      <w:pPr>
        <w:pStyle w:val="Heading2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ИВНОГО КУРСА ПО ФИЗИКЕ</w:t>
      </w:r>
    </w:p>
    <w:p>
      <w:pPr>
        <w:pStyle w:val="Heading2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4"/>
        <w:gridCol w:w="7891"/>
        <w:gridCol w:w="1106"/>
      </w:tblGrid>
      <w:tr>
        <w:trPr>
          <w:trHeight w:val="158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СНОВНОЙ МАТЕРИАЛ УР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задач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элективного курса физ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архимедову сил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архимедову сил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ачественных задач на архимедову сил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3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архимедову силу и на тепло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 17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тепло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- 21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работа № 1 «Определение содержания песчинок и воздуха в песк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работа № 2 «Определение плотности камня неправильной форм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тепло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- 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л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- 29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работа № 3 «Определение удельной теплоты растворения поваренной сол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испар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33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агрегатные состоя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- 37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тепло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- 41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работа № 4 «Определение удельной теплоты плавления льд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тепло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- 4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тепло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- 49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работа № 5 «Определение плотности куска пластилин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теплоту и сопротивление провод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- 5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электрич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- 57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работа № 6 «Определение теплоёмкости вещества калориметр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электрич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- 61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электрич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- 6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работа № 7 «Определение процентного содержания снега в воде в начале опыт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- 69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боту электрического т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- 7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работа № 8 «Определение сопротивления резистора с наибольшей точностью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оэффициент полезного дейст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- 77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работа № 9 «Определение сопротивления реостат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теплоту электрического т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- 8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магнитное поле т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- 85</w:t>
            </w:r>
          </w:p>
        </w:tc>
      </w:tr>
      <w:tr>
        <w:trPr>
          <w:trHeight w:val="23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работа № 10 «Определение площади стол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ти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- 91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экспериментальны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- 95</w:t>
            </w:r>
          </w:p>
        </w:tc>
      </w:tr>
      <w:tr>
        <w:trPr>
          <w:trHeight w:val="37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ительно-обобщающее занят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А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римерный список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или нет работать гидравлические машины на космической станции в условиях невесомости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стрюле с водой плавает дырявая мыльница с металлическим болтом. Как изменится уровень воды в кастрюле, когда мыльница и болт утонут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, находящееся в исследуемой жидкости, весит 0,71 Н, а в воде 0, 66 Н, а в воздухе 0, 87 Н. Найти плотность жидкости. (762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дина плавает в воде. Объём её надводной части 20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ов объём подводной части? (180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янная доска плавает в воде таким образом, что под водой находится 3/4 её объёма. Какой минимальной величины груз нужно закрепить сверху на доске, чтобы она полностью погрузилась в воду? (250 кг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, изготовленный из неизвестного материала, плавает на границе двух несмешивающихся жидкостей. Плотность одной жидкости 80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другой 100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е плотность вещества цилиндра, если известно, что в нижнюю жидкость он погружен на 2/3своего объёма. (90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одное тело плавает в жидкости так, что объём погруженной части составляет 3/4 всего объёма тела. Определить плотность жидкости, если плотность плавающего тела 60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80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уде с водой плавает кусок льда. Изменится ли уровень воды в сосуде, если лёд растает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уде с водой плавает кусок льда с вмёрзшим в него стальным шариком. Изменится ли уровень воды в сосуде, когда лёд растает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уде с водой плавает кусок льда, в котором находится пузырёк воздуха. Изменится ли уровень воды в сосуде, когда лёд растает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верхности воды в ведре плавает пустая медная кастрюля. Изменится ли уровень воды в ведре, если кастрюля утонет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ше с водой плавает спичечный коробок, на дне которого лежит небольшой камень. Изменится ли уровень воды в чаше, если камень вынуть из коробка и опустить в воду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молоко опускается на дно стакана, когда его подливают в чай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ый медный шар плавает в воде во взвешенном состоянии. Чему равна масса шара, если объём воздушной полости равен V1=17,75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(20 г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гревания воды на примусе было израсходовано 50 г керосина. На сколько увеличилась внутренняя энергия воды, если на её нагревание ушло 40% теплоты, выделившейся при сгорании керосина? (920 кДж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теплоты выделилось при сгорании спирта, если вода массой 100 г нагрелась от 30 до 80°С, а теплота, затраченная на нагревание воды, составляет 20% от выделившейся при сгорании спирта? (105 кДж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ёплый воздух поднимается вверх. Почему же на высоте 10км держится температура -50°С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етый алюминиевый куб положили на лёд и куб полностью погрузился в него. До какой температуры был нагрет куб? Температура льда 0°С, потерями тепла можно пренебречь? (123°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лориметр налили воду массой 0,39 кг при температуре 20°С и воду массой 0,21 кг при температуре 60°С. Определите установившуюся температуру воды. (34°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воды можно нагреть кипятильником от 10 до 100°С, сжигая в нём 0,6 кг дров, если для нагревания воды пошло 25% теплоты, выделившейся при сжигании дров? (5 кг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ерогазе нагрели 2 кг воды от 15 до 100°С. Сколько при этом сожгли керосина, если на нагревание воды используется 50% теплоты, выделившейся при сгорании керосина? (30 г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о отношение масс спирта и бензина в смеси, если удельная теплота сгорания этой смеси 40 МДж/кг? (1/3,5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ду массой 2 кг при температуре 30°С положили лёд, температура которого 0°С. Какая температура установится в сосуде, если масса льда 200 г? (20°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ная заготовка охладилась от температуры 800 до 0°С, растопила лёд массой 3 кг, взятый при 0°С. Какова масса заготовки, если вся энергия, выделенная ею, пошла на плавление льда? (2,8 кг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ок льда растаял через 30 минут. Сколько времени он нагревался на этой же горелке от -20°С до температуры плавления? (3,7 мин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лориметре находится смесь снега и воды. В него вливают 200 г воды при температуре 20°С, при этом снег тает и превращается в воду при 0°С. Общая масса воды в калориметре оказалась равной 500г. Определите процентное содержание снега в воде. Потерями в калориметре пренебречь. (83%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уде с водой плавает кусок льда массой 0,1 кг, в него вмёрзла дробинка из свинца массой 5 г. Какое количество теплоты надо затратить, чтобы дробинка начала тонуть? Температура воды в сосуде 0°С. (18,7 кДж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ой скоростью должен лететь кусок льда массой 2 кг, чтобы при ударе о каменную стену он полностью расплавился? Температура льда 0°С. (830 м/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лориметре находится кипяток массой 500 г. В него помещают 200 г льда при -20°С. Какая температура установится в калориметре? (46°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стрюле кипит вода и в ней варится картофель. Чтобы ускорить варку, девочка увеличила подачу газа в газовую горелку в 4 раза. Быстрее ли сварится картофель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у при температуре 20°С наливают в электрический чайник. Через 15 минут вода закипела. Через какое время она вся выкипит? (103 мин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из чайника вся выкипела за 40 минут. Сколько времени она нагревалась в этом чайнике от 15°С до кипения? (6,2 мин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уде находится вода при температуре 0° С. Откачивая воздух из сосуда, воду заморозили посредством испарения. Какая часть воды испарилась? Удельная теплота парообразования воды при 0°С равна 2,5х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ж/кг. (0,12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еохлаждённой до -10° С в воде происходит быстрый процесс кристаллизации. Какая часть воды при этом превращается в лёд? (13%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гретая вода в открытом сосуде при 110°С внезапно закипает. Какая часть воды при этом обратится в пар? (1,8%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лориметре находится лёд массой 500 г при температуре -10°С. Какая температура установится в калориметре, если в него впустить водяной пар массой 80 г, имеющий температуру 100°С? (17°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быстро охладить бутылку с водой. Куда для этого следует поместить бутылку: в снег или измельчённый лёд, если температура их одинаков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заставить кипеть воду, не нагревая её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готовлении льда в домашнем холодильнике потребовалось 5 минут для того, чтобы охладить воду от 4° С до 0° С, и ещё 1 ч 40 мин. для того, чтобы она превратилась в лёд, температура которого 0°С. Чему равна удельная теплота плавления льда? (3,36х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ж/кг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ой высоты должна упасть капля воды, чтобы при ударе полностью испариться? Сопротивление среды и энергию, ушедшую на разрушение поверхности капли, не учитывать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7930" cy="400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ая лампа мощностью Р=60 Вт опущена в прозрачный калориметр, содержащий воду массой 600 г. За 5 минут вода нагрелась на 4°С. Какую часть энергии, потребляемой лампой, калориметр пропустил наружу в виде излучения? Теплоёмкостью калориметра пренебречь. (0, 44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чайнику с кипящей водой подводится ежесекундно энергия равная 0,13 кДж. Найти скорость истечения пара из носика чайника, площадь сечения которого равна 1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лотность водяного пара 1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5 м/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лориметре находится лёд. Определите теплоёмкость калориметра, если нагревая его вместе с содержанием от -3°С до 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ребуется Q1=2,1 кДж, а от -1°С до +1°С требуется количество теплоты Q2=69,4 кДж. (609 Дж/°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лориметре находится вода массой 2,5 кг при температуре 5°С. В калориметр с водой помещают кусок льда массой 700 г. Когда установилось тепловое равновесие, оказалось, что масса льда увеличилась на 64 г. Определить начальную температуру льда. (-49,5°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елезном калориметре массой 100 г находится 600 г воды при температуре 20°С. В калориметр бросают свинец и алюминий общей массой 300 г и температурой 90°С. В результате температура в калориметре поднимается до 22°С. Определите количество свинца и алюминия. Удельная теплоёмкость свинца С1=140Дж / кг°С, алюминия С2=920Дж / кг°С, железа С3=460Дж / кг°С. Потерями тепла пренебречь. (m1=260г, m2=40г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плоизолированном сосуде имеются две жидкости с начальными температурами Т1 и Т2 и удельными теплоёмкостями С1 и С2 разделённые тепло непроводящей перегородкой. Перегородку убирают, и после установления теплового равновесия разность между начальной температурой одной из жидкостей и установившейся в сосуде температурой Т оказывается в два раза меньше разности начальных температур жидкостей. Найти отношений масс жидкостей m1/m2 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C2/C1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одинаковых теплоизолированных цилиндрических калориметра высоты h=75 см заполнены на 1/3. Первый льдом, образовавшийся в результате замерзания налитой в него воды, второй – водой при температуре tв = 10°С. Воду из второго калориметра переливают в первый, в результате чего он оказывается заполненным на 2/3. После того как температура в первом калориметре установилась, уровень заполнения его увеличился на h=0,5 см. Найти начальную температуру tл льда в первом калориметре. (tл=-54°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лориметр, где находится 1 кг льда при температуре t1=-40°C впускают 1 кг водяного пара при температуре t2=120°С. Определите установившуюся температуру и агрегатное состояние системы. Нагревание калориметра пренебречь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00°C mn=0,65 кг mв=1,35 кг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вух одинаковых чайниках, поставленных на одинаковые горелки, кипит вода. У одного из них крышка часто подпрыгивает, а у другого неподвижна. Почему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отношении надо взять объёмы свинца и олова, чтобы их тёплоёмкости были одинаковы? (1,24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сколько раз отличаются сопротивления двух алюминиевых проводов, если один из них имеет в 6 раз большую длину и в 3 раза большую площадь поперечного сечения, чем другой? (в 2 раза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 сопротивлением R разрезали на 5 равных частей и скрутили из этих частей жгут. Каково сопротивление жгута. (R/25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массу и сопротивление алюминиевого провода, если сечение провода 0,6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, а длина 80 м. (3,7 Ом, 0,13 кг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 цепи содержит две проволоки одинаковой длины и сечения. Одна изготовлена из меди, а другая – из стали. Проволоки соединены последовательно. На какой проволоке падение напряжения больше? Почему? (на стально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ическую цепь с напряжением 120 В включены последовательно три резистора, сопротивления которых соответственно равны 12,9 и 3 Ом. Вычислите силу тока в цепи и падение напряжения на каждом резисторе.(5 А, 60 В, 45 В, 15 В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найти неизвестное сопротивление резистора с помощью батарейки, амперметра и резистора с известным сопротивлением? Сопротивление амперметра считайте очень малы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двигатель рассчитан на напряжение 120 В и силу тока 20 А. он установлен на расстоянии 150м от источника напряжения величиной 127 В.Каким должно быть сечение медных подводящих проводов, чтобы обеспечить нормальную работу двигателя? (15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противление двух проводников, соединённых параллельно, равно 12 Ом, а если они соединены последовательно, то их общее сопротивление равно 50 Ом. Вычислите сопротивление каждого проводника. (30 Ом, 20 Ом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лучить сопротивление 125 Ом, используя минимальное количество одинаковых резисторов сопротивлением по 200 Ом? (5 резисторов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юминиевую и медную проволоки одинаковых размеров соединяют последовательно и подключают к источнику высокого напряжения. Какая проволока перегорит? Начальная температура 0°С, теплообмен с окружающей средой не учитывайте. (алюминиевая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вой трамвай движется с постоянной скоростью v=10м/с по горизонтальной дороге. Электродвигатель трамвая работает при силе тока I=100 A и напряжении U=600 В. Сопротивление обмотки электродвигателя R=3 Ом. Найдите величину F силы тяги и коэффициент полезного действия. (3000 Н, 50%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ий чайник имеет две обмотки. При включении первой вода закипает через 12 минут, при включении обоих обмоток последовательно – через 36 минут. Через какое время закипит вода в чайнике, если включить только вторую обмотку? Обе обмотки параллельно? Теплообмен с окружающей средой не учитывайте. (24 мин., 8 мин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ий чайник имеет две обмотки. При включении одной из них в сеть постоянного напряжения вода закипит через 10 минут, а при включении другой закипит через 15 минут. Через какое время закипит вода в чайнике, если перед включением обмотки соединить параллельно, последовательно (tпар=6 мин, tпосл=25 мин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мощность тока в двух проводниках сопротивлением 50 Ом и 10 Ом, если они соединены: а) параллельно, б) последовательно. Напряжение на концах цепи в обоих случаях одинаково. (Р1/Р2=5/36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включить в сеть напряжением 220 В последовательно две лампы одинаковой мощности, рассчитанные на напряжение 110 В? (можно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включить в сеть напряжением 220 В последовательно две лампы разной мощности, рассчитанные на напряжение 110 В? (нет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электрические плитки включены в сеть параллельно. Сопротивление первой плитки 60 Ом, второй – 24 Ом. Какая из плиток потребляет большую мощность и во сколько раз? (Р2/Р1=2,5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плитку мощностью 360 Вт и электроплитку мощностью 500 Вт включили в сеть, соединив их последовательно. В какой из плиток выделится большее количество теплоты? (в электроплитке мощностью 360 Вт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лампы мощностью Р1=40 Вт и Р2=60 Вт, рассчитанные на одинаковое напряжение, включены в сеть с тем же напряжением последовательно. Какие мощности они потребляют? (14,4 Вт, 9,6 Вт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работу совершает двигатель полотёра за 30 минут, если он потребляет в цепи с напряжением 220 В ток силой 1,25 А, а его КПД равен 80% (396 кДж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ъёмный кран поднял на высоту 12 м шеститонный груз в течение 2 минут. Как велик КПД крана, если сила тока в цепи его электродвигателя была равна во время подъёма груза 51 А при напряжении 380 В? (31%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мвай развивает скорость 20м/с при силе тяги электродвигателя, равной 1,2 кН. Напряжение в контактной цепи 600 В, сила тока в двигателе 50 А. каков КПД электродвигателя трамвая? (80%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ллейбус движется равномерно со скоростью 10м/с. Найдите силу тяги двигателя троллейбуса, если при КПД, равном 80%, и напряжении в контактной цепи 550 В по обмотке двигателя течёт ток силой 50 А. (2,2 кН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мвай при силе тока 110 А и напряжении 600 В развивает силу тяги 3 кН. С какой скоростью он будет двигаться по горизонтальному участку пути, если КПД злектроустановки 60%? (13,2 м/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 КПД электродвигателя, который за 20с поднимает груз массой 150 кг на высоту 12 м? Напряжение в электрической сети 380 В, сила тока проходит через двигатель 4 А. (59%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лектрической плитке мощностью 600 Вт нагревают воду объёмом 2л от температуры 15°С до 100° С за 40 минут. Определите КНД установки. (50%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пятильник, КПД которого равен 80%, изготовлен из нихромовой проволоки площадью поперечного сечения 0,84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ключён в сеть с напряжением 220 В. За 20 минут с его помощью была нагрета вода объёмом 4л от температуры 10°С до 90°С. Какова длина проволоки, из которой изготовлен проводник? (26,4м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времени будет нагреваться вода объёмом 1л от температуры 20°С до 100°С в электрическом чайнике мощностью 500 Вт, если его КПД равен 75%? (14,9 мин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ремя 40 с в цепи, состоящих из трёх одинаковых проводников, соединённых параллельно и включённых в сеть, выделилось некоторое количество теплоты. За какое время выделится такое же количество теплоты, если проводники соединить последовательно? (6 мин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на какое напряжение рассчитан электрокипятильник, который за 5 минут нагревает 0,2 кг воды от 14°С до кипения, при условии, что по его обмотке протекает ток 2 А. Потерями энергии пренебречь. (120 В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ся ли в вакууме магнитная стрелка компаса в плоскости магнитного меридиана Земли? (установится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нуть стальную булавку из стеклянной бутылки, не опрокидывая её и не опуская внутрь каких-либо предметов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к компасу приблизили ножницы, стрелка компаса отклонилась. Можно утверждать, что ножницы были предварительно намагничены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две одинаковые стальные спицы, из которых одна намагничена. Как узнать, какая из спиц намагничена, не пользуясь ничем, кроме самих спиц? (Одну из спиц поднести к середине друго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совой магнит разделили на две равные части и получили два магнита. Будут ли эти магниты оказывать такое действие, как и целый магнит, из которого они получены? (Магнитное поле каждого магнита слабе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приближается к зеркалу со скоростью 0,5м/с. С какой скоростью изображение девочки приближается к зеркалу? К девочке? (0,5м/с, 1м/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зеркала взаимно перпендикулярны. Между зеркалами находится точка. Сколько изображений точки дают эти зеркала? Постройте эти изображения. (3 изображения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мокрая бумага почти прозрачна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аркую солнечную погоду лесок, находящийся за свежевспаханным полем, кажется «дрожащим». Почему? (Преломл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после захода солнца темнеет не сразу, а появляются сумерки? (Лучи солнца преломляются атмосферо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ют сумерки на луне? (Нет, на луне нет атмосферы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ущаяся глубина водоёма 3м. Определите истинную глубину водоёма. Показатель преломления воды 1,33. (4м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, отражённый от поверхности стекла с показателем преломления 1.7, образует с преломлённым лучом прямой угол. Определить угол падения и угол преломления. (60°; 30°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, на какой угол отклоняется луч света от своего первоначального направления при переходе из стекла в воздух, если угол падения 30°, а показатель преломления стекла 1,5. (19°)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но пруда вбили вертикально шест высотой 1м. Определите длину тени от шеста на дне пруда, если угол падения солнечных лучей 60°, а шест целиком находится под водой. Показатель преломления воды 1,33. (0,84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КСПЕРИМЕНТАЛЬНЫЕ 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ая работа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Определение содержания песчинок и воздуха в песк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есок, вода, мензурка, со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ать в мензурку песка и определить его объём V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ть воды в мензурку и определить её объём V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ать песок в мензурку с водой, объём которого извес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олю объёма, что занимают песч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3440" cy="52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3 – объём песка 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долю объёма, занимаемого воздухом.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0" cy="52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ая работ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Определение плотности камня неправильной форм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динамометр, камень, нитка, сосуд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определяют по формуле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3140" cy="513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с тела в воздухе Р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с тела в воде Р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архимедову силу FA =P1-P2  ;   FA =gρв V;   gρв V=P1-P2, откуда объём камн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8680" cy="528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лотность камня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5680" cy="528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ая работ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Определение удельной теплоты растворения поваренной соли (NaCl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есы, термометр, калориметр, сосуд с водой, поваренная с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есов определить массу соли m, массу воды M(по разности массы калориметра с водой и пустого калориме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чальную температуру воды t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ыпать соль в воду и замерить температуру воды после растворения соли t2         t1&gt; t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равнения теплового баланса   c(m+M)(t1-t2)=m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удельную теплоту растворения поваренной соли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ая работ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Определение удельной теплоты плавления ль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ермометр, вода, лёд, мензурка, калори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ть в калориметр 100-150 г воды. Измерить температуру воды t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е в воду кусок льда при температуре t2 = 0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равнению теплового баланса      cm1(t1-t2) = m2 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дельную теплоту плавления ль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200" cy="431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– масса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 – начальная температура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2 – конечная температура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– масса ль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у льда можно определить       m2 = M – m1   М – масса воды и ль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ая работ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Определение плотности куска пластили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усок пластилина, ученическая линейка, сосуд цилиндрической формы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е в цилиндрический сосуд с водой кусок пластилина, при этом измерьте изменение уровня воды в цилиндре h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уле определите объем пласти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диаметр со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ьте «кораблик» из этого пластилина и опустите плавать на воду в цилин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зменение уровня воды в сосуде – h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А = 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0" cy="419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4800" cy="419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66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     откуда найдите плотность пласт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431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ая работ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Определение удельной теплоёмкости вещества  калориметр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лориметр, термометр, измерительный цилиндр, сосуд с тёплой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ть определённую массу воды m1 до температуры t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ть её в калориметр массой m2 с начальной температурой t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ды θ после перел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авнению теплового баланса определите удельную теплоёмкость вещества калори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m1(θ – t1) + c2m2 (θ – t2)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m1(θ – t1) = - c2m2 (θ – t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6000" cy="431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– удельная теплоемкость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– удельная теплоемкость калори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ая работа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Определение процентного содержания снега в воде в начале опыт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лориметр, термометр, мензурка, сосуд с комнатной водой, смесь снега с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ориметр со смесью налить столько воды, чтобы снег растаял, но температура получившейся воды была равна          t0 = 0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уравнение теплового баланса    m1λ + c m3 (t0 – t1) =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1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комое процентное отношение К снега в воде выражается так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431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- масса сн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- масса воды в сне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- масса влитой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 - температура влитой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+m2   определите с помощью мензу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=m1+m2 + m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+m2 =m –  m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9865" cy="431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ая работа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Определение сопротивления резистора с наибольшей точностью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амперметр, вольтметр, источник питания, резистор с неизвестным сопротивлением и соединительные прово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указ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цепь, замерьте силу тока в цепи и напряжение на амперметр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опротивление ампермет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8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4pt" filled="f" o:ole="">
            <v:imagedata r:id="rId21" o:title=""/>
          </v:shape>
          <o:OLEObject Type="Embed" ProgID="" ShapeID="ole_rId20" DrawAspect="Content" ObjectID="_254669429" r:id="rId20"/>
        </w:objec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ьте напряжение на резисторе и амперметр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опротивление резис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2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34pt" filled="f" o:ole="">
            <v:imagedata r:id="rId23" o:title=""/>
          </v:shape>
          <o:OLEObject Type="Embed" ProgID="" ShapeID="ole_rId22" DrawAspect="Content" ObjectID="_136989756" r:id="rId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ая работа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сопротивления реос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сточник тока, вольтметр, резистор с известным сопротивлением, реостат, соединительные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вольтметр, сопротивление которого RV больше сопротивлений Rx реостата и R рези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рите цепь и замерьте напряжение на реостате и на резистор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0" cy="431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– напряжение на резис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x – напряжение на реост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ая работа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Определение площади стол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сточник постоянного тока, амперметр, вольтметр, соединительные проводники, небольшой проводник неизвестной д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естно материал p и диаметр d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щадь проводника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419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цеп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силу тока в цепи и напряжение на прово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ону Ома определите сопротивление проводника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393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 сопротивления определите длину прово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" cy="444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444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ткуда длина проводника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444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того проводника измерьте длину поверхности стола a и ширину b и по формуле определите площадь  S = 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ЧЕБНО-МЕТОДИЧЕСКОГО ОБЕСПЕЧЕ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нштейн Л.Э., Гельфгат И.М., Кирик Л.И. Задачи по физике. 8 класс. – М.: Илекса, Харьков "Гимназия", 200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  Сборник задач по физике. 7-9 кл. – М.: Просвещение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  Физическая олимпиада. – М.: Просвещение, 198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сейчук В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utho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101-331-96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мов И.М. Задачи по физике с техническим содержа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Я.И. Занимательная физика. Книга 1. – Уфа: Слово, 1993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Я.И. Занимательная физика. Книга 2. – Уфа: Слово, 1993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Я.И. Занимательные задачи и опыты. – Минск: Беларусь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Г.Н. Сборник вопросов и задач по физике.7-8 классы. – СПб.: СпецЛит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ьчинский М.Е.  Качественные задачи по физике. 6-7 классы. - М.: Просвещение, 1976.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C7">
    <w:name w:val="c7"/>
    <w:basedOn w:val="Style11"/>
    <w:qFormat/>
    <w:rPr/>
  </w:style>
  <w:style w:type="character" w:styleId="C27">
    <w:name w:val="c27"/>
    <w:basedOn w:val="Style11"/>
    <w:qFormat/>
    <w:rPr/>
  </w:style>
  <w:style w:type="character" w:styleId="C10c25">
    <w:name w:val="c10 c25"/>
    <w:basedOn w:val="Style11"/>
    <w:qFormat/>
    <w:rPr/>
  </w:style>
  <w:style w:type="character" w:styleId="C19">
    <w:name w:val="c1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c19">
    <w:name w:val="c3 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9c3">
    <w:name w:val="c19 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c17c65">
    <w:name w:val="c3 c17 c6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c17">
    <w:name w:val="c3 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c26">
    <w:name w:val="c1 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4c18c80">
    <w:name w:val="c44 c18 c8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4c45">
    <w:name w:val="c44 c4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hyperlink" Target="http://festival.1september.ru/authors/101-331-969/" TargetMode="External"/><Relationship Id="rId31" Type="http://schemas.openxmlformats.org/officeDocument/2006/relationships/hyperlink" Target="http://festival.1september.ru/authors/101-331-969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9:00Z</dcterms:created>
  <dc:creator>Пользователь</dc:creator>
  <dc:description/>
  <cp:keywords/>
  <dc:language>en-US</dc:language>
  <cp:lastModifiedBy>PC</cp:lastModifiedBy>
  <cp:lastPrinted>2014-12-16T17:52:00Z</cp:lastPrinted>
  <dcterms:modified xsi:type="dcterms:W3CDTF">2016-07-17T14:37:00Z</dcterms:modified>
  <cp:revision>42</cp:revision>
  <dc:subject/>
  <dc:title/>
</cp:coreProperties>
</file>