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23.8pt;width:459.1pt;height:123.7pt;mso-wrap-style:none;v-text-anchor:middle;mso-position-vertical:top" type="_x0000_t136">
            <v:path textpathok="t"/>
            <v:textpath on="t" fitshape="t" string="РЕАКТИВНОЕ ДВИЖЕНИЕ &#10;В ТЕХНИКЕ, &#10;ПРИРОДЕ" style="font-family:&quot;Times New Roman&quot;;font-size:12pt"/>
            <v:fill o:detectmouseclick="t" color2="#8c3d91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БОТУ ВЫПОЛНИЛ:</w:t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ЕНИК 10 КЛ </w:t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АДОВ ДМИТРИЙ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color w:val="C00000"/>
          <w:sz w:val="28"/>
          <w:szCs w:val="28"/>
        </w:rPr>
        <w:t>Реактивное движение</w:t>
      </w:r>
      <w:r>
        <w:rPr>
          <w:bCs/>
          <w:sz w:val="28"/>
          <w:szCs w:val="28"/>
        </w:rPr>
        <w:t xml:space="preserve"> - движение, возникающее при отделении от тела с некоторой скоростью какой-либо его ч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еактивная сила</w:t>
      </w:r>
      <w:r>
        <w:rPr>
          <w:sz w:val="28"/>
          <w:szCs w:val="28"/>
        </w:rPr>
        <w:t xml:space="preserve"> возникает без какого-либо взаимодействия с внешними телами.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именение реактивного движения в техник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дея использования ракет для космических полётов была предложена ещё в начале нашего столетия русским учёным </w:t>
      </w:r>
      <w:r>
        <w:rPr>
          <w:bCs/>
          <w:sz w:val="28"/>
          <w:szCs w:val="28"/>
        </w:rPr>
        <w:t>Константином Эдуардовичем Циолковским</w:t>
      </w:r>
      <w:r>
        <w:rPr>
          <w:sz w:val="28"/>
          <w:szCs w:val="28"/>
        </w:rPr>
        <w:t>. В 1903 году появилась в печати статья преподавателя калужской гимназии К.Э. Циолковского “Исследование мировых пространств реактивными приборами”. В этой работе содержалось важнейшее для космонавтики математическое уравнение, теперь известное как “формула Циолковского”, которое описывало движение тела переменной массы. В дальнейшем он разработал схему ракетного двигателя на жидком топливе, предложил многоступенчатую конструкцию ракеты, высказал идею о возможности создания целых космических городов на околоземной орбите. Он показал, что единственный аппарат, способный преодолеть силу тяжести - это ракета, т.е. аппарат с реактивным двигателем, использующим горючее и окислитель, находящиеся на самом аппара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C00000"/>
          <w:sz w:val="28"/>
          <w:szCs w:val="28"/>
        </w:rPr>
        <w:t>Реактивный двиг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двигатель, преобразующий химическую энергию топлива в кинетическую энергию газовой струи, при этом двигатель приобретает скорость в обратном направлен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дея К.Э.Циолковского была осуществлена советскими учёными под руководством академика </w:t>
      </w:r>
      <w:r>
        <w:rPr>
          <w:bCs/>
          <w:sz w:val="28"/>
          <w:szCs w:val="28"/>
        </w:rPr>
        <w:t>Сергея Павловича Королёва</w:t>
      </w:r>
      <w:r>
        <w:rPr>
          <w:sz w:val="28"/>
          <w:szCs w:val="28"/>
        </w:rPr>
        <w:t xml:space="preserve">. Первый в истории искусственный спутник Земли с помощью ракеты был запущен в Советском Союзе 4 октября 1957 г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реактивного движения находит широкое практическое применение в авиации и космонавтике. В космическом пространстве нет среды, с которой тело могло бы взаимодействовать и тем самым изменять направление и модуль своей скорости, поэтому для космических полетов могут быть использованы только реактивные летательные аппараты, т. е. раке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стройство ракеты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движения ракеты лежит закон сохранения импульса. Если в некоторый момент времени от ракеты будет отброшено какое-либо тело, то она приобретет такой же импульс, но направленный в противоположную сторону </w:t>
      </w:r>
    </w:p>
    <w:p>
      <w:pPr>
        <w:pStyle w:val="Normal"/>
        <w:widowControl w:val="false"/>
        <w:shd w:fill="FFFFFF" w:val="clear"/>
        <w:spacing w:lineRule="auto" w:line="360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07280" cy="2415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160" cy="2415600"/>
                          <a:chOff x="0" y="0"/>
                          <a:chExt cx="4907160" cy="2415600"/>
                        </a:xfrm>
                      </wpg:grpSpPr>
                      <wps:wsp>
                        <wps:cNvSpPr/>
                        <wps:spPr>
                          <a:xfrm>
                            <a:off x="0" y="1316880"/>
                            <a:ext cx="7408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3" y="6636"/>
                                </a:lnTo>
                                <a:lnTo>
                                  <a:pt x="0" y="1995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1316880"/>
                            <a:ext cx="83376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109440"/>
                              <a:ext cx="833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9440"/>
                              <a:ext cx="74160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376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833760" cy="22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" y="0"/>
                            <a:ext cx="4537080" cy="2415600"/>
                          </a:xfrm>
                        </wpg:grpSpPr>
                        <wps:wsp>
                          <wps:cNvSpPr/>
                          <wps:spPr>
                            <a:xfrm>
                              <a:off x="0" y="663120"/>
                              <a:ext cx="83376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6"/>
                                  </a:moveTo>
                                  <a:lnTo>
                                    <a:pt x="2221" y="0"/>
                                  </a:lnTo>
                                  <a:lnTo>
                                    <a:pt x="11103" y="0"/>
                                  </a:lnTo>
                                  <a:lnTo>
                                    <a:pt x="19985" y="133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1880"/>
                              <a:ext cx="83376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2221" y="19976"/>
                                  </a:lnTo>
                                  <a:lnTo>
                                    <a:pt x="11103" y="19976"/>
                                  </a:lnTo>
                                  <a:lnTo>
                                    <a:pt x="19985" y="66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82280"/>
                              <a:ext cx="462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888480"/>
                              <a:ext cx="555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5040"/>
                              <a:ext cx="740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1600"/>
                              <a:ext cx="833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7080"/>
                              <a:ext cx="37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162880"/>
                              <a:ext cx="462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055960"/>
                              <a:ext cx="555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949400"/>
                              <a:ext cx="648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3560"/>
                              <a:ext cx="648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7360"/>
                              <a:ext cx="37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37080" cy="241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47840" y="1312560"/>
                                <a:ext cx="7416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ппаратур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37080" cy="241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0600" y="2162880"/>
                                  <a:ext cx="66312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/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кислитель</w:t>
                                    </w:r>
                                  </w:p>
                                </w:txbxContent>
                              </wps:txbx>
                              <wps:bodyPr lIns="12600" rIns="1260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37080" cy="184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1640"/>
                                    <a:ext cx="4537080" cy="159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10600" y="0"/>
                                      <a:ext cx="925920" cy="21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/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амера сгорания</w:t>
                                        </w:r>
                                      </w:p>
                                    </w:txbxContent>
                                  </wps:txbx>
                                  <wps:bodyPr lIns="12600" rIns="12600" tIns="12600" bIns="1260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72440"/>
                                      <a:ext cx="4537080" cy="1420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77160"/>
                                        <a:ext cx="4537080" cy="743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40520" y="211320"/>
                                          <a:ext cx="185400" cy="213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37080" cy="743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33400" y="105120"/>
                                            <a:ext cx="648360" cy="106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000" h="20000">
                                                <a:moveTo>
                                                  <a:pt x="19980" y="19856"/>
                                                </a:moveTo>
                                                <a:lnTo>
                                                  <a:pt x="1998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985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537080" cy="743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537080" cy="743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10600" y="211320"/>
                                                <a:ext cx="833760" cy="31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537080" cy="7437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537080" cy="7437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4537080" cy="743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000" h="20000">
                                                        <a:moveTo>
                                                          <a:pt x="0" y="6660"/>
                                                        </a:moveTo>
                                                        <a:lnTo>
                                                          <a:pt x="2857" y="0"/>
                                                        </a:lnTo>
                                                        <a:lnTo>
                                                          <a:pt x="15100" y="0"/>
                                                        </a:lnTo>
                                                        <a:lnTo>
                                                          <a:pt x="18773" y="3320"/>
                                                        </a:lnTo>
                                                        <a:lnTo>
                                                          <a:pt x="19997" y="9979"/>
                                                        </a:lnTo>
                                                        <a:lnTo>
                                                          <a:pt x="18773" y="16639"/>
                                                        </a:lnTo>
                                                        <a:lnTo>
                                                          <a:pt x="15508" y="19979"/>
                                                        </a:lnTo>
                                                        <a:lnTo>
                                                          <a:pt x="2857" y="19979"/>
                                                        </a:lnTo>
                                                        <a:lnTo>
                                                          <a:pt x="0" y="1332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37240" y="105120"/>
                                                    <a:ext cx="833760" cy="425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054960" y="105120"/>
                                                  <a:ext cx="1111320" cy="425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0000" h="200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9964"/>
                                                      </a:lnTo>
                                                      <a:lnTo>
                                                        <a:pt x="8329" y="19964"/>
                                                      </a:lnTo>
                                                      <a:lnTo>
                                                        <a:pt x="19988" y="14991"/>
                                                      </a:lnTo>
                                                      <a:lnTo>
                                                        <a:pt x="19988" y="4973"/>
                                                      </a:lnTo>
                                                      <a:lnTo>
                                                        <a:pt x="8329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833400" y="424080"/>
                                              <a:ext cx="1666800" cy="212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000" h="20000">
                                                  <a:moveTo>
                                                    <a:pt x="19992" y="9928"/>
                                                  </a:moveTo>
                                                  <a:lnTo>
                                                    <a:pt x="19992" y="19928"/>
                                                  </a:lnTo>
                                                  <a:lnTo>
                                                    <a:pt x="0" y="19928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390760" y="0"/>
                                        <a:ext cx="478080" cy="252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/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горючее</w:t>
                                          </w:r>
                                        </w:p>
                                      </w:txbxContent>
                                    </wps:txbx>
                                    <wps:bodyPr lIns="12600" rIns="12600" tIns="12600" bIns="1260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61720" y="0"/>
                                    <a:ext cx="385920" cy="2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/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опло</w:t>
                                      </w:r>
                                    </w:p>
                                  </w:txbxContent>
                                </wps:txbx>
                                <wps:bodyPr lIns="12600" rIns="12600" tIns="12600" bIns="126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4pt;height:190.2pt" coordorigin="0,0" coordsize="7728,3804">
                <v:shape id="shape_0" coordsize="20000,20000" path="m0,0l19983,6636l0,19954e" stroked="t" o:allowincell="f" style="position:absolute;left:0;top:2074;width:1166;height:51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91;top:2074;width:1312;height:517">
                  <v:line id="shape_0" from="291,2246" to="1603,224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,2246" to="1458,241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,2074" to="1603,224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,2245" to="1603,259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83;top:0;width:7145;height:3804">
                  <v:shape id="shape_0" coordsize="20000,20000" path="m0,19976l2221,0l11103,0l19985,13317e" stroked="t" o:allowincell="f" style="position:absolute;left:583;top:1044;width:1312;height:100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0,0l2221,19976l11103,19976l19985,6659e" stroked="t" o:allowincell="f" style="position:absolute;left:583;top:2570;width:1312;height:100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729,1232" to="1457,123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,1399" to="1603,13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83,1567" to="1749,15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83,1735" to="1895,173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83,1901" to="1166,190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,3406" to="1457,340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,3238" to="1603,323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,3070" to="1749,307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83,2903" to="1603,290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83,2736" to="1166,27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83;top:0;width:7145;height:380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5540;top:2067;width:1167;height:3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аратура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group id="shape_0" style="position:absolute;left:583;top:0;width:7145;height:3804">
                      <v:shapetype id="_x0000_t42" coordsize="21600,21600" o:spt="42" adj="-10080,24300,-3600,4050,-1800,4050" path="m,l21600,l21600,21600l,21600xnsem@1@0l@3@2l@5@4nfe">
                        <v:stroke joinstyle="miter"/>
                        <v:formulas>
                          <v:f eqn="val #5"/>
                          <v:f eqn="val #4"/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  <v:h position="@5,@4"/>
                        </v:handles>
                      </v:shapetype>
                      <v:shape id="shape_0" stroked="t" o:allowincell="f" style="position:absolute;left:2332;top:3406;width:1043;height:397;mso-wrap-style:square;v-text-anchor:top;mso-position-horizontal-relative:char" type="_x0000_t4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ислитель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group id="shape_0" style="position:absolute;left:583;top:0;width:7145;height:2905">
                        <v:group id="shape_0" style="position:absolute;left:583;top:396;width:7145;height:2509">
                          <v:shape id="shape_0" stroked="t" o:allowincell="f" style="position:absolute;left:2332;top:396;width:1457;height:333;mso-wrap-style:square;v-text-anchor:top;mso-position-horizontal-relative:char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мера сгорани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  <v:group id="shape_0" style="position:absolute;left:583;top:668;width:7145;height:2237">
                            <v:group id="shape_0" style="position:absolute;left:583;top:1734;width:7145;height:1171">
                              <v:rect id="shape_0" stroked="t" o:allowincell="f" style="position:absolute;left:1749;top:2067;width:291;height:335;mso-wrap-style:none;v-text-anchor:middle;mso-position-horizontal-relative:char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group id="shape_0" style="position:absolute;left:583;top:1734;width:7145;height:1171">
                                <v:shape id="shape_0" coordsize="20000,20000" path="m19980,19856l19980,0l0,0l0,19856e" stroked="t" o:allowincell="f" style="position:absolute;left:1895;top:1900;width:1020;height:167;mso-wrap-style:none;v-text-anchor:middle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group id="shape_0" style="position:absolute;left:583;top:1734;width:7145;height:1171">
                                  <v:group id="shape_0" style="position:absolute;left:583;top:1734;width:7145;height:1171">
                                    <v:rect id="shape_0" stroked="t" o:allowincell="f" style="position:absolute;left:2332;top:2067;width:1312;height:501;mso-wrap-style:none;v-text-anchor:middle;mso-position-horizontal-relative:char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rect>
                                    <v:group id="shape_0" style="position:absolute;left:583;top:1734;width:7145;height:1171">
                                      <v:group id="shape_0" style="position:absolute;left:583;top:1734;width:7145;height:1171">
                                        <v:shape id="shape_0" coordsize="20000,20000" path="m0,6660l2857,0l15100,0l18773,3320l19997,9979l18773,16639l15508,19979l2857,19979l0,13320e" stroked="t" o:allowincell="f" style="position:absolute;left:583;top:1734;width:7144;height:1170;mso-wrap-style:none;v-text-anchor:middle;mso-position-horizontal-relative:char">
                                          <v:fill o:detectmouseclick="t" on="false"/>
                                          <v:stroke color="black" weight="12600" joinstyle="round" endcap="flat"/>
                                          <w10:wrap type="none"/>
                                        </v:shape>
                                        <v:rect id="shape_0" stroked="t" o:allowincell="f" style="position:absolute;left:3791;top:1900;width:1312;height:669;mso-wrap-style:none;v-text-anchor:middle;mso-position-horizontal-relative:char">
                                          <v:fill o:detectmouseclick="t" on="false"/>
                                          <v:stroke color="black" weight="12600" joinstyle="miter" endcap="flat"/>
                                          <w10:wrap type="none"/>
                                        </v:rect>
                                      </v:group>
                                      <v:shape id="shape_0" coordsize="20000,20000" path="m0,0l0,19964l8329,19964l19988,14991l19988,4973l8329,0l0,0xe" stroked="t" o:allowincell="f" style="position:absolute;left:5394;top:1900;width:1749;height:669;mso-wrap-style:none;v-text-anchor:middle;mso-position-horizontal-relative:char">
                                        <v:fill o:detectmouseclick="t" on="false"/>
                                        <v:stroke color="black" weight="12600" joinstyle="round" endcap="flat"/>
                                        <w10:wrap type="none"/>
                                      </v:shape>
                                    </v:group>
                                  </v:group>
                                  <v:shape id="shape_0" coordsize="20000,20000" path="m19992,9928l19992,19928l0,19928l0,0e" stroked="t" o:allowincell="f" style="position:absolute;left:1895;top:2402;width:2624;height:334;mso-wrap-style:none;v-text-anchor:middle;mso-position-horizontal-relative:char">
                                    <v:fill o:detectmouseclick="t" on="false"/>
                                    <v:stroke color="black" weight="1260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shape id="shape_0" stroked="t" o:allowincell="f" style="position:absolute;left:4348;top:668;width:752;height:397;mso-wrap-style:square;v-text-anchor:top;mso-position-horizontal-relative:char" type="_x0000_t4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орюче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shape id="shape_0" stroked="t" o:allowincell="f" style="position:absolute;left:995;top:0;width:607;height:395;mso-wrap-style:square;v-text-anchor:top;mso-position-horizontal-relative:char" type="_x0000_t4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пл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й ракете, независимо от ее конструкции, всегда имеется оболочка и топливо с окислителем. Оболочка ракеты включает в себя полезный груз (в данном случае это космический корабль), приборный отсек и двигатель (камера сгорания, насосы и пр.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массу ракеты составляет топливо с окислителем (окислитель нужен для поддержания горения топлива, поскольку в космосе нет кислорода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Топливо и окислитель с помощью насосов подаются в камеру сгорания. Топливо, сгорая, превращается в газ высокой температуры и высокого давления. Благодаря большой разности давлений в камере сгорания и в космическом пространстве, газы из камеры сгорания мощно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труей устремляются наружу через раструб специальной формы, называемый </w:t>
      </w:r>
      <w:r>
        <w:rPr>
          <w:iCs/>
          <w:sz w:val="28"/>
          <w:szCs w:val="28"/>
        </w:rPr>
        <w:t xml:space="preserve">соплом. </w:t>
      </w:r>
      <w:r>
        <w:rPr>
          <w:sz w:val="28"/>
          <w:szCs w:val="28"/>
        </w:rPr>
        <w:t>Назначение сопла состоит в том, чтобы повысить скорость стру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 стартом ракеты её импульс равен нулю. В результате взаимодействия газа в камере сгорания и всех остальных частей ракеты вырывающиёся через сопло газ получает некоторый импульс. Тогда ракета представляет собой замкнутую систему, и её общий импульс должен и после запуска равен нулю. Поэтому и оболочка ракеты совсем, что в ней находится, получает импульс, равный по модулю импульсу газа, но противоположный по направл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более массивную часть ракеты, предназначенную для старта и разгона всей ракеты, называют </w:t>
      </w:r>
      <w:r>
        <w:rPr>
          <w:iCs/>
          <w:sz w:val="28"/>
          <w:szCs w:val="28"/>
        </w:rPr>
        <w:t>первой ступенью</w:t>
      </w:r>
      <w:r>
        <w:rPr>
          <w:sz w:val="28"/>
          <w:szCs w:val="28"/>
        </w:rPr>
        <w:t xml:space="preserve">. Когда первая массивная ступень многоступенчатой ракеты исчерпает при разгоне все запасы топлива, она отделяется. Дальнейший разгон продолжает </w:t>
      </w:r>
      <w:r>
        <w:rPr>
          <w:iCs/>
          <w:sz w:val="28"/>
          <w:szCs w:val="28"/>
        </w:rPr>
        <w:t xml:space="preserve">вторая, </w:t>
      </w:r>
      <w:r>
        <w:rPr>
          <w:sz w:val="28"/>
          <w:szCs w:val="28"/>
        </w:rPr>
        <w:t xml:space="preserve">менее массивная </w:t>
      </w:r>
      <w:r>
        <w:rPr>
          <w:iCs/>
          <w:sz w:val="28"/>
          <w:szCs w:val="28"/>
        </w:rPr>
        <w:t xml:space="preserve">ступень, </w:t>
      </w:r>
      <w:r>
        <w:rPr>
          <w:sz w:val="28"/>
          <w:szCs w:val="28"/>
        </w:rPr>
        <w:t xml:space="preserve">и к ранее достигнутой при помощи первой ступени скорости она добавляет ещё некоторую скорость, а затем отделяется. </w:t>
      </w:r>
      <w:r>
        <w:rPr>
          <w:iCs/>
          <w:sz w:val="28"/>
          <w:szCs w:val="28"/>
        </w:rPr>
        <w:t>Третья ступень</w:t>
      </w:r>
      <w:r>
        <w:rPr>
          <w:sz w:val="28"/>
          <w:szCs w:val="28"/>
        </w:rPr>
        <w:t xml:space="preserve"> продолжает наращивание скорости до необходимого значения и доставляет полезный груз на орбиту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именение реактивного движения в природе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тивное движение используется многими моллюсками – осьминогами, кальмарами, каракатицами. Например, морской моллюск-гребешок движется вперед за счет реактивной силы струи воды, выброшенной из раковины при резком сжатии ее створок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212" w:charSpace="0"/>
        </w:sectPr>
      </w:pPr>
    </w:p>
    <w:p>
      <w:pPr>
        <w:pStyle w:val="Style17"/>
        <w:widowControl w:val="false"/>
        <w:spacing w:lineRule="auto" w:line="360" w:before="0" w:after="0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17526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15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C00000"/>
        </w:rPr>
        <w:t xml:space="preserve">                     </w:t>
      </w:r>
      <w:r>
        <w:rPr>
          <w:b/>
          <w:color w:val="C00000"/>
          <w:sz w:val="28"/>
          <w:szCs w:val="28"/>
        </w:rPr>
        <w:t>Осьминог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lang w:val="en-US" w:eastAsia="en-US"/>
        </w:rPr>
        <w:drawing>
          <wp:inline distT="0" distB="0" distL="0" distR="0">
            <wp:extent cx="2214245" cy="14097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аракатица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9205" cy="18973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едуза</w:t>
      </w:r>
    </w:p>
    <w:p>
      <w:pPr>
        <w:sectPr>
          <w:type w:val="nextPage"/>
          <w:pgSz w:w="11906" w:h="16838"/>
          <w:pgMar w:left="1222" w:right="1222" w:gutter="0" w:header="0" w:top="1134" w:footer="0" w:bottom="1134"/>
          <w:pgBorders w:display="allPages" w:offsetFrom="text"/>
          <w:pgNumType w:fmt="decimal"/>
          <w:cols w:num="3" w:space="426" w:equalWidth="true" w:sep="false"/>
          <w:formProt w:val="false"/>
          <w:titlePg/>
          <w:textDirection w:val="lrTb"/>
          <w:docGrid w:type="default" w:linePitch="212" w:charSpace="0"/>
        </w:sectPr>
      </w:pPr>
    </w:p>
    <w:p>
      <w:pPr>
        <w:pStyle w:val="Normal"/>
        <w:widowControl w:val="false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ракатица, как и большинство головоногих моллюсков, движется в воде следующим способом. Она забирает воду в жаберную полость через боковую щель и особую воронку впереди тела, а затем энергично выбрасывает струю воды через воронку. Каракатица направляет трубку воронки в бок или назад и стремительно выдавливая из неё воду, может двигаться в разные стороны.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интерес представляет реактивный двигатель кальмара. </w:t>
      </w:r>
      <w:r>
        <w:rPr>
          <w:bCs/>
          <w:sz w:val="28"/>
          <w:szCs w:val="28"/>
        </w:rPr>
        <w:t>Кальмар</w:t>
      </w:r>
      <w:r>
        <w:rPr>
          <w:sz w:val="28"/>
          <w:szCs w:val="28"/>
        </w:rPr>
        <w:t xml:space="preserve"> является самым крупным беспозвоночным обитателем океанских глубин. Кальмары достигли высшего совершенства в реактивной навигации. У них даже тело своими внешними формами копирует ракету (или лучше сказать – ракета копирует кальмара, поскольку ему принадлежит в этом деле бесспорный приоритет). При медленном перемещении кальмар пользуется большим ромбовидным плавником, периодически изгибающимся. Для быстрого броска он использует реактивный двигатель. Мышечная ткань – мантия окружает тело моллюска со всех сторон, объем ее полости составляет почти половину объема тела кальмара. Животное засасывает воду внутрь мантийной полости, а затем резко выбрасывает струю воды через узкое сопло и с большой скоростью двигается толчками назад. При этом все десять щупалец кальмара собираются в узел над головой, и он приобретает обтекаемую форму. Сопло снабжено специальным клапаном, и мышцы могут его поворачивать, изменяя направление движения. Двигатель кальмара очень экономичен, он способен развивать скорость до 60 – 70 км/ч. (Некоторые исследователи считают, что даже до 150 км/ч!) Недаром кальмара называют “живой торпедой”. Изгибая сложенные пучком щупальца вправо, влево, вверх или вниз, кальмар поворачивает в ту или другую сторону. 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ктивное движение можно встретить и в мире растений. Например, созревшие плоды “бешеного огурца” при самом легком прикосновении отскакивают от плодоножки, а из образовавшегося отверстия с силой выбрасывается клейкая жидкость с семенами. Сам огурец при этом отлетает в противоположном направлении до 12 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я закон сохранения импульса можно изменять собственную скорость перемещения в открытом пространстве. Если вы находитесь в лодке и у вас есть несколько тяжёлых камней, то бросая камни в определённую сторону вы будете двигаться в противоположном направлении. То же самое будет и в космическом пространстве, но там для этого используют реактивные двигател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знает, что выстрел из ружья сопровождается отдачей. Если бы вес пули равнялся бы весу ружья, они бы разлетелись с одинаковой скоростью. Отдача происходит потому, что отбрасываемая масса газов создаёт реактивную силу, благодаря которой может быть обеспечено движение как в воздухе, так и в безвоздушном пространстве. И чем больше масса и скорость истекающих газов, тем большую силу отдачи ощущает наше плечо, чем сильнее реакция ружья, тем больше реактивная сил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88" w:right="1222" w:gutter="0" w:header="0" w:top="1134" w:footer="0" w:bottom="1134"/>
      <w:pgBorders w:display="allPages" w:offsetFrom="text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05:00Z</dcterms:created>
  <dc:creator>Я</dc:creator>
  <dc:description/>
  <cp:keywords/>
  <dc:language>en-US</dc:language>
  <cp:lastModifiedBy>PC</cp:lastModifiedBy>
  <cp:lastPrinted>2013-12-02T12:38:00Z</cp:lastPrinted>
  <dcterms:modified xsi:type="dcterms:W3CDTF">2015-06-06T03:29:00Z</dcterms:modified>
  <cp:revision>8</cp:revision>
  <dc:subject/>
  <dc:title>Реактивное движение в природе и технике</dc:title>
</cp:coreProperties>
</file>